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申请加入村卫生所室，服从村卫生室一体化管理，依法执业，不从事非法违规执业，不违犯新农合政策，积极配合卫生院做好疾病预防，妇幼保健、公共卫生服务工作，不断加强卫生法律法规学习，刻苦学习医疗专业知识，全心全意为人民群众健康服务。如有违犯村室一体化管理制度，愿接受村室及卫生院处理。</w:t>
      </w:r>
      <w:r>
        <w:rPr/>
        <w:t>&lt;/p&gt;&lt;p style="text-indent:2em;"&gt;</w:t>
      </w:r>
      <w:r>
        <w:rPr/>
        <w:t>申请人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