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民政相关部门领导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现年</w:t>
      </w:r>
      <w:r>
        <w:rPr/>
        <w:t>25</w:t>
      </w:r>
      <w:r>
        <w:rPr/>
        <w:t>岁，是</w:t>
      </w:r>
      <w:r>
        <w:rPr/>
        <w:t>xx</w:t>
      </w:r>
      <w:r>
        <w:rPr/>
        <w:t>市咸安区大幕乡石桥村村</w:t>
      </w:r>
      <w:r>
        <w:rPr/>
        <w:t>1</w:t>
      </w:r>
      <w:r>
        <w:rPr/>
        <w:t>组村民。我家原有</w:t>
      </w:r>
      <w:r>
        <w:rPr/>
        <w:t>3</w:t>
      </w:r>
      <w:r>
        <w:rPr/>
        <w:t>口人，母亲、我和弟弟。由于我和弟弟目前都没有成家，一直以来，我们家都是靠勤劳的母亲操持内外，我和弟弟陈超过早辍学、没有文化，只能常年在外靠打工勉强养活自己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作为一家之主的母亲在参加我们</w:t>
      </w:r>
      <w:r>
        <w:rPr/>
        <w:t>1</w:t>
      </w:r>
      <w:r>
        <w:rPr/>
        <w:t>组合作劳动时不慎摔倒，导致后脑勺摔碎。这对于本来拮据的家庭来说犹如晴天霹雳、雪上加霜。受伤后的母亲被紧急送往</w:t>
      </w:r>
      <w:r>
        <w:rPr/>
        <w:t>xx</w:t>
      </w:r>
      <w:r>
        <w:rPr/>
        <w:t>市人民医院救治，在医院立即进行了开颅手术，短短五天时间花费了</w:t>
      </w:r>
      <w:r>
        <w:rPr/>
        <w:t>8</w:t>
      </w:r>
      <w:r>
        <w:rPr/>
        <w:t>万余元，这对于原本拮据的家庭来说无疑是沉重的经济负担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终因病情严重，医治无效而返，于当天就依依不舍地抛开我们兄弟俩撒手人寰。在我几个已出嫁姐姐的大力支持下，我们又东拼西凑花了近</w:t>
      </w:r>
      <w:r>
        <w:rPr/>
        <w:t>3</w:t>
      </w:r>
      <w:r>
        <w:rPr/>
        <w:t>万元安葬了母亲。</w:t>
      </w:r>
      <w:r>
        <w:rPr/>
        <w:t>&lt;/p&gt;&lt;p style="text-indent:2em;"&gt;</w:t>
      </w:r>
      <w:r>
        <w:rPr/>
        <w:t>巨额的医疗费用、沉重的债务、加上母亲的离世，我们兄弟俩终日以泪洗面、不知所措。在这十分困难的情况下，我们石桥村</w:t>
      </w:r>
      <w:r>
        <w:rPr/>
        <w:t>1</w:t>
      </w:r>
      <w:r>
        <w:rPr/>
        <w:t>组代表全体村民送来了</w:t>
      </w:r>
      <w:r>
        <w:rPr/>
        <w:t>10600</w:t>
      </w:r>
      <w:r>
        <w:rPr/>
        <w:t>元的救助款，令我们兄弟俩感激不已。我几个已出嫁的姐姐也都过得不宽裕，已经为母亲的治疗及安葬负担了</w:t>
      </w:r>
      <w:r>
        <w:rPr/>
        <w:t>5</w:t>
      </w:r>
      <w:r>
        <w:rPr/>
        <w:t>万余元，我们也不好意思再要求她们来承担剩下近</w:t>
      </w:r>
      <w:r>
        <w:rPr/>
        <w:t>4</w:t>
      </w:r>
      <w:r>
        <w:rPr/>
        <w:t>万元的债务了。</w:t>
      </w:r>
      <w:r>
        <w:rPr/>
        <w:t>&lt;/p&gt;&lt;p style="text-indent:2em;"&gt;</w:t>
      </w:r>
      <w:r>
        <w:rPr/>
        <w:t>在我们最困难、最无助的时候，我想到了党、想到了政府、想到了民政部门。为此，我特大胆向民政部门提出救助申请。</w:t>
      </w:r>
      <w:r>
        <w:rPr/>
        <w:t>&lt;/p&gt;&lt;p style="text-indent:2em;"&gt;</w:t>
      </w:r>
      <w:r>
        <w:rPr/>
        <w:t>恳请贵单位能积极予以救助，我们将不胜受恩感激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