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xxxxxxx</w:t>
      </w:r>
      <w:r>
        <w:rPr/>
        <w:t>小学的一名教师。本人于</w:t>
      </w:r>
      <w:r>
        <w:rPr/>
        <w:t>________</w:t>
      </w:r>
      <w:r>
        <w:rPr/>
        <w:t>年</w:t>
      </w:r>
      <w:r>
        <w:rPr/>
        <w:t>____</w:t>
      </w:r>
      <w:r>
        <w:rPr/>
        <w:t>月荣幸的分配到</w:t>
      </w:r>
      <w:r>
        <w:rPr/>
        <w:t>xxxxx</w:t>
      </w:r>
      <w:r>
        <w:rPr/>
        <w:t>小学工作，参加工作三年以来，我一直认真学习专业知识，严格要求自己，虚心向同行学习，不断提升自己的业务能力和水平。期间，我担任了一至六年级的英语、综合学科教师与班主任，也荣获了一系列的教学成绩奖与骨干教师称号等，工作上的表现得到了一定的肯定，但是我明显感觉自己现有的知识还不够专，不够精，工作能力还有待提升，这归根结底是因为我在专业方面的知识还不足，我应该努力提高自身素质，努力完善自己。所以我向组织提出申请，申请组织准我参加研究生考试，以便在研究生的学习过程中积累更多的专业知识，将来能够更好地教书育人，以更好地状态投入到工作当中去。</w:t>
      </w:r>
      <w:r>
        <w:rPr/>
        <w:t>&lt;/p&gt;&lt;p style="text-indent:2em;"&gt;</w:t>
      </w:r>
      <w:r>
        <w:rPr/>
        <w:t>三年来，我渐渐发现知识对工作的重要性，这个时代的特征是：它改变人们的生活方式、学习方式和思考方式，这一点现在已经充分体现出来，我们离开校园已有三年多的时间了，但感觉到没有学到的知识还很多，所以明白只有那些感受到时代跳动脉搏的人，才能够紧跟时代的步伐。尽管目前我的能力有限，但我坚信脚无法到达的地方，眼睛暂时看不到的东西，思想可以达到，能和时代共同思考的人终究可以跟上时代的步伐。</w:t>
      </w:r>
      <w:r>
        <w:rPr/>
        <w:t>&lt;/p&gt;&lt;p style="text-indent:2em;"&gt;</w:t>
      </w:r>
      <w:r>
        <w:rPr/>
        <w:t>所以这次考研的机会对我来说是千载难逢的好机会，我应尽力去争取，在此特提出申请，在这段时间内我将努力复习，认真准备，最近一段时间我一直为考研而奋战，我为了自己的梦想努力追求，我喜欢教育事业，我想在这个领域做得更加优秀，我相信凭着我的努力一定能考上理想的学校，为了能够更好的服务于教育，将来更好的适应新时代的教育工作，为</w:t>
      </w:r>
      <w:r>
        <w:rPr/>
        <w:t>xx</w:t>
      </w:r>
      <w:r>
        <w:rPr/>
        <w:t>（省城名）教育的明天，我会更加努力。望领导给予批准！谢谢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