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民政部门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是</w:t>
      </w:r>
      <w:r>
        <w:rPr/>
        <w:t>XX</w:t>
      </w:r>
      <w:r>
        <w:rPr/>
        <w:t>人，天有不测风云，由于公公</w:t>
      </w:r>
      <w:r>
        <w:rPr/>
        <w:t>XX</w:t>
      </w:r>
      <w:r>
        <w:rPr/>
        <w:t>患有胃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病亡，生前由于治疗胃癌把家庭全部积累用完，并借了</w:t>
      </w:r>
      <w:r>
        <w:rPr/>
        <w:t>XX</w:t>
      </w:r>
      <w:r>
        <w:rPr/>
        <w:t>元，本人工作工资不高，且债务累累，因此向民政部门申请城乡困难人员医疗救助，希望民政部门可以理解我们，支持我们，成全我们！我们会永远铭记民政部门的恩德，并为之传诵！</w:t>
      </w:r>
      <w:r>
        <w:rPr/>
        <w:t>&lt;/p&gt;&lt;p style="text-indent:2em;"&gt;</w:t>
      </w:r>
      <w:r>
        <w:rPr/>
        <w:t>恳请给予帮助为盼。祝愿民政部门领导身体健康，工作顺利，万事如意！言进泣拜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