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，男，</w:t>
      </w:r>
      <w:r>
        <w:rPr/>
        <w:t>XX</w:t>
      </w:r>
      <w:r>
        <w:rPr/>
        <w:t>文化，现年</w:t>
      </w:r>
      <w:r>
        <w:rPr/>
        <w:t>XX</w:t>
      </w:r>
      <w:r>
        <w:rPr/>
        <w:t>岁，家住</w:t>
      </w:r>
      <w:r>
        <w:rPr/>
        <w:t>X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。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乡</w:t>
      </w:r>
      <w:r>
        <w:rPr/>
        <w:t>XX</w:t>
      </w:r>
      <w:r>
        <w:rPr/>
        <w:t>村“</w:t>
      </w:r>
      <w:r>
        <w:rPr/>
        <w:t>4.21”</w:t>
      </w:r>
      <w:r>
        <w:rPr/>
        <w:t>特大冰雹灾害的受灾户，全家共</w:t>
      </w:r>
      <w:r>
        <w:rPr/>
        <w:t>9</w:t>
      </w:r>
      <w:r>
        <w:rPr/>
        <w:t>口人，现在住房为石木瓦结构，且是上世纪</w:t>
      </w:r>
      <w:r>
        <w:rPr/>
        <w:t>________</w:t>
      </w:r>
      <w:r>
        <w:rPr/>
        <w:t>年代建造的，房顶瓦片受近两年干旱的影响，在</w:t>
      </w:r>
      <w:r>
        <w:rPr/>
        <w:t>____</w:t>
      </w:r>
      <w:r>
        <w:rPr/>
        <w:t>月</w:t>
      </w:r>
      <w:r>
        <w:rPr/>
        <w:t>____</w:t>
      </w:r>
      <w:r>
        <w:rPr/>
        <w:t>日的下午</w:t>
      </w:r>
      <w:r>
        <w:rPr/>
        <w:t>16</w:t>
      </w:r>
      <w:r>
        <w:rPr/>
        <w:t>：</w:t>
      </w:r>
      <w:r>
        <w:rPr/>
        <w:t>00</w:t>
      </w:r>
      <w:r>
        <w:rPr/>
        <w:t>左右被冰雹袭击，现在的房顶已百孔千疮，岌岌可危，每逢下雨的时候，全家人时时心惊胆战，夜不能寐，深受其苦，屋里全是雨水，无法居住人。如今正值雨水季节，房屋长期受到雨水的侵蚀现在部分梁柱霉烂脱节，随时都有进水和瓦片往下掉的危险，一家人的生命财产受到了严重的威胁，我想把我家的住房改造一下，让家人住进比较放心的房子，不必每天担心房子危险的问题。</w:t>
      </w:r>
      <w:r>
        <w:rPr/>
        <w:t>&lt;/p&gt;&lt;p style="text-indent:2em;"&gt;</w:t>
      </w:r>
      <w:r>
        <w:rPr/>
        <w:t>现家中特别困难，一年出了种地收成没有其它的经济来源。特别是近两年受高海拔和干旱的影响，粮食收入微薄，妻子又有风湿基本不能下地干活，本人自己眼睛不好，家里十分困难，没有多余的钱来改善我家住房条件，自己是心有余而力不足，现欣闻政府的农村危房改造工程和有关惠民政策，及保护人民群众的生命财产安全，让多少风雨飘摇中担惊受怕的危房户远离危险，喜极而泣！所以特向上级领导申请，恳请村委和政府及时核查我家危房险情，帮助解决危房改造救助资金为盼。</w:t>
      </w:r>
      <w:r>
        <w:rPr/>
        <w:t>&lt;/p&gt;&lt;p style="text-indent:2em;"&gt;</w:t>
      </w:r>
      <w:r>
        <w:rPr/>
        <w:t>盼批准为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