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队领导：</w:t>
      </w:r>
      <w:r>
        <w:rPr/>
        <w:t>&lt;/p&gt;&lt;p style="text-indent:2em;"&gt;</w:t>
      </w:r>
      <w:r>
        <w:rPr/>
        <w:t>你们好，我叫</w:t>
      </w:r>
      <w:r>
        <w:rPr/>
        <w:t>xxx</w:t>
      </w:r>
      <w:r>
        <w:rPr/>
        <w:t>，</w:t>
      </w:r>
      <w:r>
        <w:rPr/>
        <w:t>________</w:t>
      </w:r>
      <w:r>
        <w:rPr/>
        <w:t>年</w:t>
      </w:r>
      <w:r>
        <w:rPr/>
        <w:t>____</w:t>
      </w:r>
      <w:r>
        <w:rPr/>
        <w:t>月到我系环境工程专业学习，</w:t>
      </w:r>
      <w:r>
        <w:rPr/>
        <w:t>________</w:t>
      </w:r>
      <w:r>
        <w:rPr/>
        <w:t>年</w:t>
      </w:r>
      <w:r>
        <w:rPr/>
        <w:t>____</w:t>
      </w:r>
      <w:r>
        <w:rPr/>
        <w:t>月起，担任市政七队环境工程专业一分队分队长职务至今。在担任分队长一职期间，我认真履行职责，努力工作，团结同学，积极配合队领导工作，并圆满地完成了队领导交给我的各项任务，确保了我分队正规化一日生活制度的顺利实施。在这半年的工作中，我学习到了许多在地方学校学不到的东西，积累了许多工作经验，自身的素质得到了充分的锻炼。所以，在新的学期伊始，我特向队领导提出申请，继续担任分队长一职。</w:t>
      </w:r>
      <w:r>
        <w:rPr/>
        <w:t>&lt;/p&gt;&lt;p style="text-indent:2em;"&gt;</w:t>
      </w:r>
      <w:r>
        <w:rPr/>
        <w:t>这学期，我会继续发挥我个人的主观能动性，严格要自己，注重自身形象，积极为广大学员服务，并严要求、高标准的紧抓管理工作，延续我队上一年中各项好的作风纪律，为全队的各项建设添砖加瓦，使我队的各项工作继续走在全系前列。</w:t>
      </w:r>
      <w:r>
        <w:rPr/>
        <w:t>&lt;/p&gt;&lt;p style="text-indent:2em;"&gt;</w:t>
      </w:r>
      <w:r>
        <w:rPr/>
        <w:t>骨干的管理工作贵在长期性，在上半年工作中的理论和经验告诉我，要想当好一名骨干要做到以下方面：</w:t>
      </w:r>
      <w:r>
        <w:rPr/>
        <w:t>&lt;/p&gt;&lt;p style="text-indent:2em;"&gt;</w:t>
      </w:r>
      <w:r>
        <w:rPr/>
        <w:t>一、严格要求自己，注重自身形象。</w:t>
      </w:r>
      <w:r>
        <w:rPr/>
        <w:t>&lt;/p&gt;&lt;p style="text-indent:2em;"&gt;</w:t>
      </w:r>
      <w:r>
        <w:rPr/>
        <w:t>二、多与学员沟通，掌握多数人的心理情况，给予广大学员尽可能多的帮助，解决大家最关心的问题。</w:t>
      </w:r>
      <w:r>
        <w:rPr/>
        <w:t>&lt;/p&gt;&lt;p style="text-indent:2em;"&gt;</w:t>
      </w:r>
      <w:r>
        <w:rPr/>
        <w:t>三、为广大学员创造好的生活和学习条件，使大家学的舒心、住的放心、玩得开心。</w:t>
      </w:r>
      <w:r>
        <w:rPr/>
        <w:t>&lt;/p&gt;&lt;p style="text-indent:2em;"&gt;</w:t>
      </w:r>
      <w:r>
        <w:rPr/>
        <w:t>四、积极反映学员的各项情况，使队领导掌握第一手材料，并协助队领导组织实施各项工作和学习任务。</w:t>
      </w:r>
      <w:r>
        <w:rPr/>
        <w:t>&lt;/p&gt;&lt;p style="text-indent:2em;"&gt;</w:t>
      </w:r>
      <w:r>
        <w:rPr/>
        <w:t>以上是我在去年工作中总结的一些经验，如果我能继续担任此职务，我一定再接再厉，认真思考工作方法，努力为学员办实事，克服一切困难，决不辜负队领导对我的期望与信任。望队领导能够给我这个学习的机会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