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九三学社</w:t>
      </w:r>
      <w:r>
        <w:rPr/>
        <w:t>xxx</w:t>
      </w:r>
      <w:r>
        <w:rPr/>
        <w:t>委员会：</w:t>
      </w:r>
      <w:r>
        <w:rPr/>
        <w:t>&lt;/p&gt;&lt;p style="text-indent:2em;"&gt;</w:t>
      </w:r>
      <w:r>
        <w:rPr/>
        <w:t>我自愿加入九三学社。</w:t>
      </w:r>
      <w:r>
        <w:rPr/>
        <w:t>&lt;/p&gt;&lt;p style="text-indent:2em;"&gt;</w:t>
      </w:r>
      <w:r>
        <w:rPr/>
        <w:t>九三学社是以科学技术界高、中级知识分子为主的具有政治联盟特点的政党，是接受中国共产党领导、同中国共产党亲密合作、致力于建设中国特色社会主义事业的参政党。九三学社最初是以发扬五四运动的反帝爱国精神，以民主科学为宗旨，为纪念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抗日战争和世界反法西斯战争的伟大胜利成立、改建的。在我国的革命事业中，同中国共产党一道团结合作，为新民主主义革命而斗争，半个多世纪以来，九三学社同中国共产党风雨同舟、患难与共，为中国革命和建设事业做出了积极贡献。新中国成立后，九三学社以中国人民政治协商会议《共同纲领》作为自己的政治纲领。在中国共产党领导下，参与国家政治生活中重大问题的协商，组织成员参加民主改革和社会主义改造运动，为发展科学技术、教育和医药卫生等事业作出了积极贡献，走上了为社会主义服务的道路。在社会主义新时期，她以邓小平理论为指导，学习实践“三个代表”重要思想，坚持中国共产党领导的多党合作和政治协商制度，贯彻执行“长期共存，互相监督，肝胆相照，荣辱与共”的方针，履行参政议政，民主监督职能，为把我国建设成为富强、民主、文明的社会主义现代化国家而奋斗。</w:t>
      </w:r>
      <w:r>
        <w:rPr/>
        <w:t>&lt;/p&gt;&lt;p style="text-indent:2em;"&gt;</w:t>
      </w:r>
      <w:r>
        <w:rPr/>
        <w:t>九三学社的基本任务是贯彻“以经济建设为中心，坚持四项基本原则，坚持改革开放”的基本路线，高举爱国主义、社会主义旗帜，团结全体社员和所联系的知识分子，为实现新世纪，新阶段全面建设小康社会，加快推进社会主义现代化，开创中国特色社会主义新局面的奋斗目标，为实现推进现代化建设，完成祖国统一，维护世界和平与促进共同发展的新世纪三大任务贡献力量。</w:t>
      </w:r>
      <w:r>
        <w:rPr/>
        <w:t>&lt;/p&gt;&lt;p style="text-indent:2em;"&gt;</w:t>
      </w:r>
      <w:r>
        <w:rPr/>
        <w:t>中外历史尤其是我国近代史告诉我们，落后就要挨打，只有经济实力强大的国家，才能让人民安居乐业，社会保持稳定，才能在国际社会上占有一席之地。经过半个多世纪的努力，我国的经济取得了长足的发展，但我们与发达国家相比还存在较大距离，加之现在的国际形势日趋复杂，因此要想维护我们的国家主权，稳定我们的社会，增强我国的综合国力，提升我们的国际地位，还必须大力发展经济。发展目前仍然是我国的第一要务。科技可以强国、富民，促进人类和谐发展。我们伟大的社会主义改革总设计师邓小平同志指出：“科学技术是第一生产力”，正是依靠科技的力量，我们才能在近二十年来取得了令世人瞩目的伟大成就（，各行各业蓬勃发展。树立科学的发展观，政绩观，实施可持续发展战略，这些都是在遵循科学的社会发展规律得出的真知灼见。</w:t>
      </w:r>
      <w:r>
        <w:rPr/>
        <w:t>&lt;/p&gt;&lt;p style="text-indent:2em;"&gt;</w:t>
      </w:r>
      <w:r>
        <w:rPr/>
        <w:t>民主是人类文明进步的标志，是人类的不懈追求目标，当前我国正在朝着民主、文明的社会主义道路上前进，正进行社会主义物质文明、精神文明、政治文明建设，继承和发扬民主与科学精神能更好地为社会主义建设事业服务。</w:t>
      </w:r>
      <w:r>
        <w:rPr/>
        <w:t>&lt;/p&gt;&lt;p style="text-indent:2em;"&gt;</w:t>
      </w:r>
      <w:r>
        <w:rPr/>
        <w:t>目前我作为一名公务员，报效社会，为经济发展服务是我的人生追求，纵观九三历史，很多各行各业精英不仅在自身行业内走在时代的前列，引领着科技研发方向，在国防、科技、经济、医药等诸多领域做出了卓越的贡献，而且还运用他们的超人智慧、渊博知识，带着为广大人民谋福利的满腔热情，提出了许多富含科技含量的高价值、高水平的建言献策，为各层领导决策层提供了很好的决策依据。他们对科学刻苦钻研，永不言弃的精神，对事业的无私奉献精神，高尚的品格感染了我，激励着我。为使自己能够达到学社的要求，我将首先加强思想建设，继续努力学习马列主义、毛泽东思想、邓小平理论和“三个代表”重要思想，学习中国共产党领导的多党合作和统一战线理论，认真学习社的纲领、章程；干好本职工作，加强科学知识学习，努力提高业务能力，并积极投身于各种科技服务活动中；按照学社纪律要求来不断提高和完善自己。为此我恳请加入九三学社，愿与广大社员们一起，大力弘扬民主与科学精神，努力贯彻“科教兴国”战略和可持续民展战略，发挥我们的技术特点和优势，为全面建设小康社会，和谐社会不断做出贡献。）</w:t>
      </w:r>
      <w:r>
        <w:rPr/>
        <w:t>&lt;/p&gt;&lt;p style="text-indent:2em;"&gt;</w:t>
      </w:r>
      <w:r>
        <w:rPr/>
        <w:t>个人认为，九三学社是摈弃了官僚和陈腐，倡导民主与和平，致力于学术自由科技兴国的参政党。纵观九三历史，很多行业精英不仅在自身行业内走在时代的前列，引领着科技研发方向，在国防、科技、经济、医药等诸多领域做出了卓越的贡献，而且还运用他们睿智的头脑、渊博的知识，带着为广大人民谋福利的满腔热情，献计献策，为各层领导提供了许多富含科技含量的高价值建议。学社前辈们对科学刻苦钻研，永不言弃的精神，对事业的无私奉献以及高尚的人格感染着我，激励着我去加入光荣而神圣的组织。</w:t>
      </w:r>
      <w:r>
        <w:rPr/>
        <w:t>&lt;/p&gt;&lt;p style="text-indent:2em;"&gt;</w:t>
      </w:r>
      <w:r>
        <w:rPr/>
        <w:t>目前，我作为一名高中教师。教书育人为国家培养优秀的接班人是我们教育工作者的历史使命，从教</w:t>
      </w:r>
      <w:r>
        <w:rPr/>
        <w:t>________</w:t>
      </w:r>
      <w:r>
        <w:rPr/>
        <w:t>年，具有扎实的教学功底和丰富的教学经验，我愿意投身各种科技服务活动，严格遵守学社纪律，宏扬学社精神，不断提高完善自己。</w:t>
      </w:r>
      <w:r>
        <w:rPr/>
        <w:t>&lt;/p&gt;&lt;p style="text-indent:2em;"&gt;</w:t>
      </w:r>
      <w:r>
        <w:rPr/>
        <w:t>一滴水，只有融入大海才能载起万吨巨轮。</w:t>
      </w:r>
      <w:r>
        <w:rPr/>
        <w:t>&lt;/p&gt;&lt;p style="text-indent:2em;"&gt;</w:t>
      </w:r>
      <w:r>
        <w:rPr/>
        <w:t>我坚信，尽管我个人的力量是渺小的，但融入九三这个宏大的集体，一定能为推动我国科技兴国作出最大的贡献。</w:t>
      </w:r>
      <w:r>
        <w:rPr/>
        <w:t>&lt;/p&gt;&lt;p style="text-indent:2em;"&gt;</w:t>
      </w:r>
      <w:r>
        <w:rPr/>
        <w:t>我自愿加入九三学社，恳请组织批准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