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，成立于</w:t>
      </w:r>
      <w:r>
        <w:rPr/>
        <w:t>________</w:t>
      </w:r>
      <w:r>
        <w:rPr/>
        <w:t>年</w:t>
      </w:r>
      <w:r>
        <w:rPr/>
        <w:t>____</w:t>
      </w:r>
      <w:r>
        <w:rPr/>
        <w:t>月，拥有国家测绘局、北京市规划委员会联合颁发的乙级测绘资格证书，专门从事房产测绘；工程测量（建筑测量、市政工程测量）地形测量、竣工测量、（建设工程）；地籍测量。</w:t>
      </w:r>
      <w:r>
        <w:rPr/>
        <w:t>&lt;/p&gt;&lt;p style="text-indent:2em;"&gt;</w:t>
      </w:r>
      <w:r>
        <w:rPr/>
        <w:t>公司测绘技术力量雄厚，仪器设备精良，现已拥有全站仪</w:t>
      </w:r>
      <w:r>
        <w:rPr/>
        <w:t>9</w:t>
      </w:r>
      <w:r>
        <w:rPr/>
        <w:t>台套、静态</w:t>
      </w:r>
      <w:r>
        <w:rPr/>
        <w:t>GPSX</w:t>
      </w:r>
      <w:r>
        <w:rPr/>
        <w:t>台套、</w:t>
      </w:r>
      <w:r>
        <w:rPr/>
        <w:t>RTKX</w:t>
      </w:r>
      <w:r>
        <w:rPr/>
        <w:t>台（并在业内率先加入北京市测绘设计研究院城市参考站</w:t>
      </w:r>
      <w:r>
        <w:rPr/>
        <w:t>GNSS</w:t>
      </w:r>
      <w:r>
        <w:rPr/>
        <w:t>系统）</w:t>
      </w:r>
      <w:r>
        <w:rPr/>
        <w:t>Leica</w:t>
      </w:r>
      <w:r>
        <w:rPr/>
        <w:t>（徕卡）精密激光测距仪</w:t>
      </w:r>
      <w:r>
        <w:rPr/>
        <w:t>X</w:t>
      </w:r>
      <w:r>
        <w:rPr/>
        <w:t>台、测深仪</w:t>
      </w:r>
      <w:r>
        <w:rPr/>
        <w:t>X</w:t>
      </w:r>
      <w:r>
        <w:rPr/>
        <w:t>台、地下管线探测仪</w:t>
      </w:r>
      <w:r>
        <w:rPr/>
        <w:t>X</w:t>
      </w:r>
      <w:r>
        <w:rPr/>
        <w:t>台、</w:t>
      </w:r>
      <w:r>
        <w:rPr/>
        <w:t>1.2</w:t>
      </w:r>
      <w:r>
        <w:rPr/>
        <w:t>米宽大幅面绘图仪、光学及数字精密水准仪、扫描仪。汇聚了测绘高级工程师、工程师、助理工程师及专业质术人员等</w:t>
      </w:r>
      <w:r>
        <w:rPr/>
        <w:t>30</w:t>
      </w:r>
      <w:r>
        <w:rPr/>
        <w:t>余人，已成为一支技术前卫，设备先进，拥有较强业务水平的专业测绘队伍。</w:t>
      </w:r>
      <w:r>
        <w:rPr/>
        <w:t>&lt;/p&gt;&lt;p style="text-indent:2em;"&gt;</w:t>
      </w:r>
      <w:r>
        <w:rPr/>
        <w:t>公司的方针为“客户第一，质量第一，信用第一，安全第一”</w:t>
      </w:r>
      <w:r>
        <w:rPr/>
        <w:t>.</w:t>
      </w:r>
      <w:r>
        <w:rPr/>
        <w:t>粤富华测绘执着于服务的品质并对所有的客户承诺相同的标准，无论测绘项目规模大小，都力求为客户提供最完善的服务。建立了服务质量调查和反馈制度、后续服务跟踪制度等，坚持规范化管理和规范化服务，不断深化服务意识，想客户之所想，急客户之所急，全面提高服务质量和质术水平。四年来在公司同仁诚信敬业、科学发展、创新求精的努力下，取得了显著的社会效益与经济效益。</w:t>
      </w:r>
      <w:r>
        <w:rPr/>
        <w:t>&lt;/p&gt;&lt;p style="text-indent:2em;"&gt;</w:t>
      </w:r>
      <w:r>
        <w:rPr/>
        <w:t>另外，我队在日常开展测绘生产中，能够严格执行国家颁布的各项测绘规范及行业规范，能坚持按照现有测绘资格规定的业务范围承接业务，平常狠抓科学管理，有一套比较完善的质量监督体系和和档案管理保密制度，对测绘产品重视后续服务，若干年来我队向用户提交的测绘产品都有着良好的质量保证。为以后更好地开展测绘业务，服务社会，特向贵厅申请办理测绘资质复审换证事项。</w:t>
      </w:r>
      <w:r>
        <w:rPr/>
        <w:t>&lt;/p&gt;&lt;p style="text-indent:2em;"&gt;</w:t>
      </w:r>
      <w:r>
        <w:rPr/>
        <w:t>特此报告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