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中国民主促进会领导：</w:t>
      </w:r>
      <w:r>
        <w:rPr/>
        <w:t>&lt;/p&gt;&lt;p style="text-indent:2em;"&gt;</w:t>
      </w:r>
      <w:r>
        <w:rPr/>
        <w:t>伟大的中国民主促进会是我多年来一直景仰并向往的民主党派，加入民进也成为我内心深处的一个夙愿。</w:t>
      </w:r>
      <w:r>
        <w:rPr/>
        <w:t>&lt;/p&gt;&lt;p style="text-indent:2em;"&gt;</w:t>
      </w:r>
      <w:r>
        <w:rPr/>
        <w:t>通过学习，我了解了中国民主促进会（简称民进）是以从事教育文化出版工作的高中级知识分子为主的、具有政治联盟性质的、致力于建设有中国特色社会主义事业的政党。并坚持中国共产党领导的多党合作和政治协商制度，贯彻长期共存、互相监督、肝胆相照、荣辱与共的方针，积极参加国家政权，参与国家大政方针和国家领导人选的协商，参与国家事务的管理，参与国家方针、政策、法律、法规的制定执行。在国家政治生活中认真履行参政议政、民主监督的职责。她以中华人民共和国宪法为根本活动准则。在社会主义初级阶段，民进的政治纲领是：在邓小平理论的指引下，高举爱国主义和社会主义旗帜，坚定不移地贯彻执行以经济建设为中心、坚持四项基本原则、坚持改革开放的基本路线，为把我国建设成为富强民主文明的社会主义现代化国家而奋斗。</w:t>
      </w:r>
      <w:r>
        <w:rPr/>
        <w:t>&lt;/p&gt;&lt;p style="text-indent:2em;"&gt;</w:t>
      </w:r>
      <w:r>
        <w:rPr/>
        <w:t>在改革开放和社会主义市场经济发展的今天，中国民主促进会积极参加物资文明与精神文明建设，促进先进生产力的发展，促进先进文化的发展，弘扬和培育民族精神，坚持解放思想，实事求是，与时俱进，开拓创新，努力建成与中国共产党亲密合作、致力于建设中国特色社会主义事业、适应时代发展要求的参政党。</w:t>
      </w:r>
      <w:r>
        <w:rPr/>
        <w:t>&lt;/p&gt;&lt;p style="text-indent:2em;"&gt;</w:t>
      </w:r>
      <w:r>
        <w:rPr/>
        <w:t>我是一名教育工作者，参加工作十多年来，我一直致力于教育事业、为推动和发展教育事业而做不懈的努力。中国的教育历史悠久，我们中华民族有着光辉灿烂的文化，但是现在我们国家的教育现在却没有走在世界的前列，当我认识到这个事实，就会感到无比忧虑与沉重。我深深地也感觉到为教育服务，贡献自己的一份力量任重而道远。</w:t>
      </w:r>
      <w:r>
        <w:rPr/>
        <w:t>&lt;/p&gt;&lt;p style="text-indent:2em;"&gt;</w:t>
      </w:r>
      <w:r>
        <w:rPr/>
        <w:t>我的工作是一名专职体育教师。工作中认识到了自身价值，掌握一技之长，自力更生，做好自己能做好的每一件事，努力为广大学子服务，实现人生价值，就是我最大的荣耀。</w:t>
      </w:r>
      <w:r>
        <w:rPr/>
        <w:t>&lt;/p&gt;&lt;p style="text-indent:2em;"&gt;</w:t>
      </w:r>
      <w:r>
        <w:rPr/>
        <w:t>我迫切的加入中国民主促进会，是因为无论是现在，还是在成为民进会员之后，它都是监督和鼓励我进步的一种动力。从而更好地为教育服务，为整个社会的进步与发展尽自己的全力。</w:t>
      </w:r>
      <w:r>
        <w:rPr/>
        <w:t>&lt;/p&gt;&lt;p style="text-indent:2em;"&gt;</w:t>
      </w:r>
      <w:r>
        <w:rPr/>
        <w:t>综上所述，我自愿加入中国民主促进会，恳请组织接纳。在更加严格要求自己的基础上，我会做到：</w:t>
      </w:r>
      <w:r>
        <w:rPr/>
        <w:t>&lt;/p&gt;&lt;p style="text-indent:2em;"&gt;1.</w:t>
      </w:r>
      <w:r>
        <w:rPr/>
        <w:t>遵守中国民主促进会的各项纲领和章程，热爱祖国，拥护中国共产党的领导，努力为人民服务，为社会主义现代化建设服务。</w:t>
      </w:r>
      <w:r>
        <w:rPr/>
        <w:t>&lt;/p&gt;&lt;p style="text-indent:2em;"&gt;2.</w:t>
      </w:r>
      <w:r>
        <w:rPr/>
        <w:t>积极参加民进组织的各项活动，服从领导，响应号召，履行参政党职能；参与协商和进行民主监督。</w:t>
      </w:r>
      <w:r>
        <w:rPr/>
        <w:t>&lt;/p&gt;&lt;p style="text-indent:2em;"&gt;3.</w:t>
      </w:r>
      <w:r>
        <w:rPr/>
        <w:t>加强学习，戒骄戒躁，不断汲取新的知识和理念武装自己的头脑。</w:t>
      </w:r>
      <w:r>
        <w:rPr/>
        <w:t>4.</w:t>
      </w:r>
      <w:r>
        <w:rPr/>
        <w:t>立足岗位，尽职尽责。规范自我言行，时刻以民进会员的身份要求自己，努力为人民服务。</w:t>
      </w:r>
      <w:r>
        <w:rPr/>
        <w:t>&lt;/p&gt;&lt;p style="text-indent:2em;"&gt;</w:t>
      </w:r>
      <w:r>
        <w:rPr/>
        <w:t>以上是我对中国民主促进会的认识以及我入会的决心和申请，我迫切盼望自己能早日成为</w:t>
      </w:r>
      <w:r>
        <w:rPr/>
        <w:t>9.4</w:t>
      </w:r>
      <w:r>
        <w:rPr/>
        <w:t>万民进会员其中的一份子。恳请组织批准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