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指导老师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时光荏苒，光阴似箭，不知不觉之中，我在</w:t>
      </w:r>
      <w:r>
        <w:rPr/>
        <w:t>xx</w:t>
      </w:r>
      <w:r>
        <w:rPr/>
        <w:t>任职已有一个学期的时间了。在这一个学期里，虽然我的工作做的并不是尽善尽美，但在同学的敦促与老师的信任与支持之下，我也本着尽心尽职的原则，用心的每一期节目。静静想来，这应该是我现在所处的环境中最好的一次锻炼了。</w:t>
      </w:r>
      <w:r>
        <w:rPr/>
        <w:t>&lt;/p&gt;&lt;p style="text-indent:2em;"&gt;</w:t>
      </w:r>
      <w:r>
        <w:rPr/>
        <w:t>任职的一个学期里，我付出了努力，同时更是让我学到了非常多的东西。对于一个尚未踏入社会的高一新生而言，理解和实践未来工作中各种事宜的艰辛，</w:t>
      </w:r>
      <w:r>
        <w:rPr/>
        <w:t>xx</w:t>
      </w:r>
      <w:r>
        <w:rPr/>
        <w:t>之声给我提供了一个非常平和的，可以学习到这些东西的平台，并且在这样一个大环境里，我还认识了许多的新朋友和工作伙伴，和大家在一起相处，是一件非常愉快的事情。</w:t>
      </w:r>
      <w:r>
        <w:rPr/>
        <w:t>&lt;/p&gt;&lt;p style="text-indent:2em;"&gt;</w:t>
      </w:r>
      <w:r>
        <w:rPr/>
        <w:t>但是仔细想过之后，我却清醒的意识到，我的这些付出，是不足以得到如此多的回报的。更重要的是，</w:t>
      </w:r>
      <w:r>
        <w:rPr/>
        <w:t>xx</w:t>
      </w:r>
      <w:r>
        <w:rPr/>
        <w:t>之声最根本的原则，是为老师、同学、生活在</w:t>
      </w:r>
      <w:r>
        <w:rPr/>
        <w:t>xx</w:t>
      </w:r>
      <w:r>
        <w:rPr/>
        <w:t>校园里每一个人播出所适宜的优质的节目，而不是简简单单几首歌的串联和毫无价值的朗诵或是重复。</w:t>
      </w:r>
      <w:r>
        <w:rPr/>
        <w:t>&lt;/p&gt;&lt;p style="text-indent:2em;"&gt;</w:t>
      </w:r>
      <w:r>
        <w:rPr/>
        <w:t>服务同学，让同学们在学习闲暇之余享受音乐享受生活，这些愿望都需要我们认真努力和在不断的尝试中要去完善的，因此在处理这些细节的时候，注定是会消耗一定时间的，而落下的其他的事情，则需要我们更加勤奋，更加努力的去完成，这也就是为什么</w:t>
      </w:r>
      <w:r>
        <w:rPr/>
        <w:t>xx</w:t>
      </w:r>
      <w:r>
        <w:rPr/>
        <w:t>之声选拔的都是品学兼优的同学，因为他们能够更自觉更好的做到完善自己学业与所负责的工作，并在有限的时间内给大家带来更多的惊喜与享受。</w:t>
      </w:r>
      <w:r>
        <w:rPr/>
        <w:t>&lt;/p&gt;&lt;p style="text-indent:2em;"&gt;</w:t>
      </w:r>
      <w:r>
        <w:rPr/>
        <w:t>我能够进入</w:t>
      </w:r>
      <w:r>
        <w:rPr/>
        <w:t>xx</w:t>
      </w:r>
      <w:r>
        <w:rPr/>
        <w:t>之声是一件非常荣幸和自豪的事情，因为至少在入选的那一刻，我从某一方面证明了我自己所拥有的能力，或者说在某方面我得到了老师、前任台长的肯定和支持。</w:t>
      </w:r>
      <w:r>
        <w:rPr/>
        <w:t>&lt;/p&gt;&lt;p style="text-indent:2em;"&gt;</w:t>
      </w:r>
      <w:r>
        <w:rPr/>
        <w:t>但是我却没能做到继续完善我自己。我常常会自求进步，可是却因为没有好好的对工作与学习进行正确的分工，我没有办法在完成工作的同时，还能够很好的完成自己的学习生活。</w:t>
      </w:r>
      <w:r>
        <w:rPr/>
        <w:t>&lt;/p&gt;&lt;p style="text-indent:2em;"&gt;</w:t>
      </w:r>
      <w:r>
        <w:rPr/>
        <w:t>在这样一个需要做到全心全意为同学服务的职务上，我自觉自己的能力有限，这样一个位置不应该仅仅是为了提供出一个锻炼的机会，而应该是真真正正的办到实事，如果无法完美的胜任，那么就应该让一个更好的同学来完成这些任务。所以，我犹豫再三，终于决定提出辞职这样一个艰难的决定。给能够胜任这个职务的人担当此职，为同学服务，为学校分担。</w:t>
      </w:r>
      <w:r>
        <w:rPr/>
        <w:t>&lt;/p&gt;&lt;p style="text-indent:2em;"&gt;</w:t>
      </w:r>
      <w:r>
        <w:rPr/>
        <w:t>关于手头上的工作，因为现在处于第二学期末的阶段，所以一切工作都在有条不紊的进行。而至于任职需要完成的的工作，我也已经完成好了与副台长王</w:t>
      </w:r>
      <w:r>
        <w:rPr/>
        <w:t>xx</w:t>
      </w:r>
      <w:r>
        <w:rPr/>
        <w:t>同学的交流与交接，并已交代好相关事宜。</w:t>
      </w:r>
      <w:r>
        <w:rPr/>
        <w:t>&lt;/p&gt;&lt;p style="text-indent:2em;"&gt;</w:t>
      </w:r>
      <w:r>
        <w:rPr/>
        <w:t>感谢各位老师给予了我这样的一个机会，让我非常荣幸的成为过</w:t>
      </w:r>
      <w:r>
        <w:rPr/>
        <w:t>xx</w:t>
      </w:r>
      <w:r>
        <w:rPr/>
        <w:t>之声的一员，不胜感激！并衷心的祝福所有在</w:t>
      </w:r>
      <w:r>
        <w:rPr/>
        <w:t>xx</w:t>
      </w:r>
      <w:r>
        <w:rPr/>
        <w:t>之声岗位上辛勤工作的同学们工作顺利学业进步！也祝愿届</w:t>
      </w:r>
      <w:r>
        <w:rPr/>
        <w:t>xx</w:t>
      </w:r>
      <w:r>
        <w:rPr/>
        <w:t>之声再创辉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