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2em;"&gt;</w:t>
      </w:r>
      <w:r>
        <w:rPr/>
        <w:t>尊敬的经理：</w:t>
      </w:r>
      <w:r>
        <w:rPr/>
        <w:t>&lt;/p&gt;&lt;p style="text-indent:2em;"&gt;</w:t>
      </w:r>
      <w:r>
        <w:rPr/>
        <w:t>我是黄金首饰加工精品执模部门工作人员某某某，自某年某月加入公司以来，虚心学习，勤奋工作，勤于钻研业务，通过近</w:t>
      </w:r>
      <w:r>
        <w:rPr/>
        <w:t>________</w:t>
      </w:r>
      <w:r>
        <w:rPr/>
        <w:t>年的学习、观察、思考和脚踏实地的工作锻炼，对部门业务有了较为全面的了解，对行业动态也有了较为深入的研究。鉴于目前个人对自身业务熟练程度的自信和对部门存在问题的分析思考，特申请晋升为部门主管。主要理由如下：</w:t>
      </w:r>
      <w:r>
        <w:rPr/>
        <w:t>&lt;/p&gt;&lt;p style="text-indent:2em;"&gt;</w:t>
      </w:r>
      <w:r>
        <w:rPr/>
        <w:t>一、当前部门工作中存在的不足。部门目前主要存在以下问题：一是部门主管缺乏主见，缺乏威信，遇事犹豫不决，对员工意见和建议缺乏准确的判断，不能正确取舍。二是员工效率较为低下，主要是做事拖拉，没有树立应有的责任感和紧迫感。三是管理混乱，没有组织纪律，规章制度不健全，落实不力，造成职工不服从管理，或是阳奉阴违，执行力低下。</w:t>
      </w:r>
      <w:r>
        <w:rPr/>
        <w:t>&lt;/p&gt;&lt;p style="text-indent:2em;"&gt;</w:t>
      </w:r>
      <w:r>
        <w:rPr/>
        <w:t>二、对部门工作改进提高的思考和建议。一是选拔任用业务精通，群众信服的业务能手担任部门主管。火车跑得快，全靠车头带。让一只羊领导一群狼，其结果可想而知。二是从健全制度和落实入手，严格规章制度的执行，从部门领导到普通员工，一律严格适用，绝不允许存在亲疏厚薄，一视同仁，严格遵守。三是多组织开展各类文艺活动，增强部门凝聚力和向心力，在部门营造严肃、紧张、团结、活泼的氛围，让员工生活工作做到张弛有度，提高工作效率的同时提高员工的幸福感。四是建立能者上庸者下的选人用人制度，充分发挥广大员工的积极性和创造性，打造适合优秀人才脱颖而出的宽松环境。</w:t>
      </w:r>
      <w:r>
        <w:rPr/>
        <w:t>&lt;/p&gt;&lt;p style="text-indent:2em;"&gt;</w:t>
      </w:r>
      <w:r>
        <w:rPr/>
        <w:t>三、全面审视自身能力素质，认为胜任主管职务。通过全面审视自身情况，无论是工作经验、业务素质，还是资历条件，我都认为胜任部门主管这一职务。恳请领导晋升我为部门主管。如果领导要扩大选人用人考察范围，通过公开竞聘选拔任用。我将十分欢迎，并积极报名参加，通过公平公正的竞争获得领导和群众的认可。</w:t>
      </w:r>
      <w:r>
        <w:rPr/>
        <w:t>&lt;/p&gt;&lt;p style="text-indent:2em;"&gt;</w:t>
      </w:r>
      <w:r>
        <w:rPr/>
        <w:t>敬礼！</w:t>
      </w:r>
      <w:r>
        <w:rPr/>
        <w:t>&lt;/p&gt;&lt;p style="text-indent:2em;"&gt;</w:t>
      </w:r>
      <w:r>
        <w:rPr/>
        <w:t>申请人：某某某</w:t>
      </w:r>
      <w:r>
        <w:rPr/>
        <w:t>&lt;/p&gt;&lt;p style="text-indent:2em;"&gt;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