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团支部：</w:t>
      </w:r>
      <w:r>
        <w:rPr/>
        <w:t>&lt;/p&gt;&lt;p style="text-indent:2em;"&gt;</w:t>
      </w:r>
      <w:r>
        <w:rPr/>
        <w:t>中国共产主义青年团是中国共产党领导的先进青年的群众组织，是广大青年在实践中学习共产主义的群众组织，是广大青年在实践中学习共产主义的学校，是中国共产党的助手和后备军。中国共产主义青年团坚决拥护中国共产党的纲领，坚持以马克思列宁主义，毛泽东思想为行动指南，坚持社会主义道路，维护人民民主专政，团结全国各族青年，为逐步实现“四化”，把我国建设成为高度文明，高度民主的社会主义国家，为最终实现共产主义的社会制度而奋斗。</w:t>
      </w:r>
      <w:r>
        <w:rPr/>
        <w:t>&lt;/p&gt;&lt;p style="text-indent:2em;"&gt;</w:t>
      </w:r>
      <w:r>
        <w:rPr/>
        <w:t>中国共产主义青年团是在中国共产党以及毛泽东同志等老一辈无产阶级革命家的关怀下发展壮大的，始终站在革命斗争的前列，为党输送了大批的无产阶级优秀战士，有着光荣的历史。</w:t>
      </w:r>
      <w:r>
        <w:rPr/>
        <w:t>&lt;/p&gt;&lt;p style="text-indent:2em;"&gt;</w:t>
      </w:r>
      <w:r>
        <w:rPr/>
        <w:t>我志愿申请加入中国共产主义青年团，继承和发扬革命优良传统和作风，在团组织的帮助教育下，把自己锻炼成为有理想，有道德，有文化，有纪律的共产主义事业的接班人。如果组织批准了，我一定要“百尺竿头，更进一步”，努力学习，积极工作。如果组织未批准，我一定接受组织的教育和考验，继续努力，创造条件，争取早日加入团组织，成为一名光荣的共青团员。</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