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人民政府：</w:t>
      </w:r>
      <w:r>
        <w:rPr/>
        <w:t>&lt;/p&gt;&lt;p style="text-indent:2em;"&gt;________</w:t>
      </w:r>
      <w:r>
        <w:rPr/>
        <w:t>是</w:t>
      </w:r>
      <w:r>
        <w:rPr/>
        <w:t>________</w:t>
      </w:r>
      <w:r>
        <w:rPr/>
        <w:t>省的旅游强镇，也是我们县的中心大镇，每年都吸引了大量前来观光游览的游客，更好的带动了地方的各行各业，令地方的经济不断改善。</w:t>
      </w:r>
      <w:r>
        <w:rPr/>
        <w:t>&lt;/p&gt;&lt;p style="text-indent:2em;"&gt;</w:t>
      </w:r>
      <w:r>
        <w:rPr/>
        <w:t>本人自起，租赁了原水产公司防腐公司来经营饮食业，至今已五年整了。原先搭建的房屋已经陈旧、漏水，和爆裂，和周边的环境格格不入，为了不影响沙扒镇的镇容镇貌，也为地方的环境有所升级，有个更好的整体展现给外来游客的眼前，最重要的就是减少安全隐患。</w:t>
      </w:r>
      <w:r>
        <w:rPr/>
        <w:t>&lt;/p&gt;&lt;p style="text-indent:2em;"&gt;</w:t>
      </w:r>
      <w:r>
        <w:rPr/>
        <w:t>现在我计划将原先搭建的房顶翻新一次，把招牌门面重新整改一次，把那些爆裂、漏水的地方修补好，将这些存在安全隐患的地方全部排除，能令到所有的消费者有个舒适的环境，更好的解决地方就业。合同期满或在租赁期间遇政策性征收，需要收回所租现场的时候，所投资资金由本人负责，与镇府、公司无关。以上申请特向镇府、水产公司申请，望予以批准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