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，系第组村民，因家中房屋急需拆旧翻新，我本人愿意在上级政府关于“规范建房政策”未下达之前，将宅基地上的房屋建设到三层封顶。如有违反，自愿接受处理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村组干部负责监督并担保，在“规范建房政策”未下达前，房屋只能建设到三层。</w:t>
      </w:r>
      <w:r>
        <w:rPr/>
        <w:t>&lt;/p&gt;&lt;p style="text-indent:2em;"&gt;</w:t>
      </w:r>
      <w:r>
        <w:rPr/>
        <w:t>担保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