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加入</w:t>
      </w:r>
      <w:r>
        <w:rPr/>
        <w:t>XXXX</w:t>
      </w:r>
      <w:r>
        <w:rPr/>
        <w:t>有限公司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考核评估正式转正。现特向公司申请购买个人社会保险。请领导予以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