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局领导：</w:t>
      </w:r>
      <w:r>
        <w:rPr/>
        <w:t>&lt;/p&gt;&lt;p style="text-indent:2em;"&gt;</w:t>
      </w:r>
      <w:r>
        <w:rPr/>
        <w:t>由于本人身体状况陆续出现问题（脑梗塞，导致语言障碍、肢体行走障碍），自己深感已无能力承担本职工作。现提出提前内退的申请。恳请局领导考虑批准为盼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