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大队：</w:t>
      </w:r>
      <w:r>
        <w:rPr/>
        <w:t>&lt;/p&gt;&lt;p style="text-indent:2em;"&gt;</w:t>
      </w:r>
      <w:r>
        <w:rPr/>
        <w:t>因我公司业务量增大，公司租赁了车辆，该车主要负责城区门窗维修及材料采购、运输等业务，需经、入中心城区，请予以办理中心城区通行证为谢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