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科长，你好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</w:t>
      </w:r>
      <w:r>
        <w:rPr/>
        <w:t>号，我没能按照公司规定的加班要求按时去上班，严重违反了公司的规章制度，这只能说明我的极不认真，在自己的思想中仍旧，混日子的应付思想，这种不良思潮只能说明我太自由散漫，只顾自己，置公司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。我对我个人犯下的这个严重错误感到后悔与遗憾。</w:t>
      </w:r>
      <w:r>
        <w:rPr/>
        <w:t>&lt;/p&gt;&lt;p style="text-indent:2em;"&gt;</w:t>
      </w:r>
      <w:r>
        <w:rPr/>
        <w:t>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</w:t>
      </w:r>
      <w:r>
        <w:rPr/>
        <w:t>&lt;/p&gt;&lt;p style="text-indent:2em;"&gt;</w:t>
      </w:r>
      <w:r>
        <w:rPr/>
        <w:t>我现在已经从内心深处认识到，我所犯的错误时巨大的，后果可能导致别人和我一样，对公司的规章制度完全于不顾，自由散漫，为了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  <w:r>
        <w:rPr/>
        <w:t>&lt;/p&gt;&lt;p style="text-indent:2em;"&gt;</w:t>
      </w: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