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你们好！</w:t>
      </w:r>
      <w:r>
        <w:rPr/>
        <w:t>&lt;/p&gt;&lt;p style="text-indent:2em;"&gt;</w:t>
      </w:r>
      <w:r>
        <w:rPr/>
        <w:t>欣闻学校将在研究生中选拔学生任职本科专职辅导员，而我十分想从事学生辅导工作，热爱辅导员这一岗位。下面请允许我就应聘理由和未来工作规划进行简要的陈述。</w:t>
      </w:r>
      <w:r>
        <w:rPr/>
        <w:t>&lt;/p&gt;&lt;p style="text-indent:2em;"&gt;</w:t>
      </w:r>
      <w:r>
        <w:rPr/>
        <w:t>我叫，现就读于专业。我于</w:t>
      </w:r>
      <w:r>
        <w:rPr/>
        <w:t>________</w:t>
      </w:r>
      <w:r>
        <w:rPr/>
        <w:t>年</w:t>
      </w:r>
      <w:r>
        <w:rPr/>
        <w:t>____</w:t>
      </w:r>
      <w:r>
        <w:rPr/>
        <w:t>月</w:t>
      </w:r>
      <w:r>
        <w:rPr/>
        <w:t>____</w:t>
      </w:r>
      <w:r>
        <w:rPr/>
        <w:t>日加入中国共产党，作为一名学生党员，我具有正确的政治方向和较强的政治敏感性，平时刻苦学习科学文化知识，在学习和生活中起先锋模范作用，努力提高为人民服务的本领。学习之余我帮助老师进行一些科研工作，由于工作踏实刻苦，得到老师的好评和认可。在学习之余我还积极参加一些社团活动：在青年志愿者协会工作期间曾多次组织一些有意义的活动，如向贫困学生捐赠冬衣，在学生生活广场进行义务缝补等公益活动。在学生会期间我还经常帮助院办的辅导员老师进行文件整理和资料打印工作。通过这些活动的锻炼，我的组织和沟通能力得到了提高，体会到助人乃快乐之本。</w:t>
      </w:r>
      <w:r>
        <w:rPr/>
        <w:t>&lt;/p&gt;&lt;p style="text-indent:2em;"&gt;</w:t>
      </w:r>
      <w:r>
        <w:rPr/>
        <w:t>我的性格也决定我能够胜任辅导员这一工作。我是一个稳重和热情的人，爱关心别人，有良好沟通能力和创新意识。辅导员的主要职责是管理学生的日常学习生活，作为辅导员应该关心和理解学生，与学生打成一片，让他们深切体会到辅导员是他们的良师益友。通过自己言传身教，亦师亦友的循循善诱，让每个学生最大限度发挥自己的潜能。良好的沟通能力有助于针对性地解决工作中学生所引发的各种问题。改革开放的深入和社会的持续发展给学生工作不断带来新的挑战，客观上要求辅导员在工作中能够与时俱进，开拓创新。为使学生思想政治工作卓有成效地开展，辅导员必须在实践中不断的摸索新的工作思路、工作方法，以保持学生工作的活力。</w:t>
      </w:r>
      <w:r>
        <w:rPr/>
        <w:t>&lt;/p&gt;&lt;p style="text-indent:2em;"&gt;</w:t>
      </w:r>
      <w:r>
        <w:rPr/>
        <w:t>如果我能够成功应聘，我将认真履行辅导员的职责，本着对学校负责、对学生负责的态度做每一件事。首先对学生进行马克思主义世界观、人生观、价值观教育，道德法纪教育，心理健康教育和职业发展规划指导，辅导员具备一定的心理学素养有利于准确地把握学生的心理特点，更有效地开展思想政治教育工作，有利于及时把握学生的心理动态，并及时采取措施加以正确的引导，有利于调节自身的工作情绪，克服心理焦虑和职业倦怠；引导学生形成正确的人生目标、价值取向、道德法制意识。要与学生同吃、同住、同学习，深入学生，通过与学生本人交谈和间接了解，及时把学生的各种心理及行为动态，并及时采取措施予以正确的引导和帮助，使学生能够健康成长。</w:t>
      </w:r>
      <w:r>
        <w:rPr/>
        <w:t>&lt;/p&gt;&lt;p style="text-indent:2em;"&gt;</w:t>
      </w:r>
      <w:r>
        <w:rPr/>
        <w:t>其次要结合学生的思想、学习和生活开展日常管理。加强学生的学风建设，做好综合测评、考核奖惩等工作；关心学习、生活上有困难的学生，做好帮困助学工作，特别要关心生理、心理方面有障碍和疾患的学生；加强与任课教师及学生家长的沟通，及时了解学生近况，为学生的健康成长和全面发展创造有利的条件。</w:t>
      </w:r>
      <w:r>
        <w:rPr/>
        <w:t>&lt;/p&gt;&lt;p style="text-indent:2em;"&gt;</w:t>
      </w:r>
      <w:r>
        <w:rPr/>
        <w:t>最后要承担有关课程的教学工作，指导学生党团建设，要组织协调教育教学资源，丰富学生的课余生活，运用现代科学技术和手段，开展丰富多彩的教育活动如各种才艺比赛等，为学生的健康成长和德、智、体、美、劳全面发展营造有利的条件。同时还要积极与用人单位联，努力提高学生的就业率。</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