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人力资源和社会保障局：</w:t>
      </w:r>
      <w:r>
        <w:rPr/>
        <w:t>&lt;/p&gt;&lt;p style="text-indent:2em;"&gt;</w:t>
      </w:r>
      <w:r>
        <w:rPr/>
        <w:t>药房于年月成立。药店营业面积平方米。现有在职员工人，驻店药师人，审方员人，占在职员工的</w:t>
      </w:r>
      <w:r>
        <w:rPr/>
        <w:t>%.</w:t>
      </w:r>
      <w:r>
        <w:rPr/>
        <w:t>主要经营品种：中药饮片、中成药、化学药制剂、抗生素、生化药品、生物制品（限诊断药品）零售业务，现有药品多种，并有中药饮片种，另外还有各类保健、计生用品，基本满足城镇居民健康保健的用药需求。药房的进货渠道均源自正规的批发零售企业，如医药有限责任公司、医药有限责任公司等，并签定有质量保证协议，均能很好的保证药品质量。</w:t>
      </w:r>
      <w:r>
        <w:rPr/>
        <w:t>&lt;/p&gt;&lt;p style="text-indent:2em;"&gt;</w:t>
      </w:r>
      <w:r>
        <w:rPr/>
        <w:t>经过药店根据市定点零售药店申请资格的要求进行学习和自检，现基本符合定点零售药店的申请条件，具备定点零售药店资格。</w:t>
      </w:r>
      <w:r>
        <w:rPr/>
        <w:t>&lt;/p&gt;&lt;p style="text-indent:2em;"&gt;</w:t>
      </w:r>
      <w:r>
        <w:rPr/>
        <w:t>特此申请将药房列于我县医疗定点零售药店，恳请批复！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