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××××</w:t>
      </w:r>
      <w:r>
        <w:rPr/>
        <w:t>年中考来临，为确保中考顺利进行，不给学校、老师、自己带来不必要的麻烦，中考期间我保证做到以下几条：</w:t>
      </w:r>
      <w:r>
        <w:rPr/>
        <w:t>&lt;/p&gt;&lt;p style="text-indent:2em;"&gt;1</w:t>
      </w:r>
      <w:r>
        <w:rPr/>
        <w:t>、根据学校安排，离校前我一定严格遵守学校规章制度，做到善始善终。绝不在离校前寻衅滋事，做到与母校亲切告别。</w:t>
      </w:r>
      <w:r>
        <w:rPr/>
        <w:t>&lt;/p&gt;&lt;p style="text-indent:2em;"&gt;2</w:t>
      </w:r>
      <w:r>
        <w:rPr/>
        <w:t>、根据学校安排乘车时自觉有序上下车，不去争先抢前、争座抢座。乘车过程中不将头、手伸出车窗外，不乱扔废弃物，安全文明乘车。</w:t>
      </w:r>
      <w:r>
        <w:rPr/>
        <w:t>&lt;/p&gt;&lt;p style="text-indent:2em;"&gt;3</w:t>
      </w:r>
      <w:r>
        <w:rPr/>
        <w:t>、遵守考点作息时间，未经带考教师或班主任允许，不得随意离开宿舍，更不许离开考点学校，如有特殊情况确需离开考点必须有班主任陪同。</w:t>
      </w:r>
      <w:r>
        <w:rPr/>
        <w:t>&lt;/p&gt;&lt;p style="text-indent:2em;"&gt;4</w:t>
      </w:r>
      <w:r>
        <w:rPr/>
        <w:t>、与本校或其他学校考生友好相处，做到生活上互帮互助，相互关爱，坚决不打架斗殴、聚众闹事。</w:t>
      </w:r>
      <w:r>
        <w:rPr/>
        <w:t>&lt;/p&gt;&lt;p style="text-indent:2em;"&gt;5</w:t>
      </w:r>
      <w:r>
        <w:rPr/>
        <w:t>、自觉养成良好的饮食卫生习惯。不乱扔废弃物，不喝生水，不吃瓜果、冷饮、凉拌菜及不洁食物。坚决做到不吸烟，不饮酒。</w:t>
      </w:r>
      <w:r>
        <w:rPr/>
        <w:t>&lt;/p&gt;&lt;p style="text-indent:2em;"&gt;6</w:t>
      </w:r>
      <w:r>
        <w:rPr/>
        <w:t>、爱护考点学校的花草树木及景致设施，爱护考场的考试设施及宿舍物品，坚决不故意搞破坏，做出影响母校声誉的不良行为。</w:t>
      </w:r>
      <w:r>
        <w:rPr/>
        <w:t>&lt;/p&gt;&lt;p style="text-indent:2em;"&gt;7</w:t>
      </w:r>
      <w:r>
        <w:rPr/>
        <w:t>、每科考前做好充分准备，按时入场参加考试，尊重监考教师，尊重同学，文明应试，做一名诚信考生。</w:t>
      </w:r>
      <w:r>
        <w:rPr/>
        <w:t>&lt;/p&gt;&lt;p style="text-indent:2em;"&gt;8</w:t>
      </w:r>
      <w:r>
        <w:rPr/>
        <w:t>、绝对服从、听从带考教师及班主任的要求及管理，善始善终的圆满完成中考。</w:t>
      </w:r>
      <w:r>
        <w:rPr/>
        <w:t>&lt;/p&gt;&lt;p style="text-indent:2em;"&gt;9</w:t>
      </w:r>
      <w:r>
        <w:rPr/>
        <w:t>、中考结束后，一定按要求文明、安全乘车回返。做到让学校、家长、老师放心。</w:t>
      </w:r>
      <w:r>
        <w:rPr/>
        <w:t>&lt;/p&gt;&lt;p style="text-indent:2em;"&gt;10</w:t>
      </w:r>
      <w:r>
        <w:rPr/>
        <w:t>、以上几点，我一定严格履行。如因自己不恪守承诺，出现意外问题或事故，责任自负，与学校及老师无任何关系</w:t>
      </w:r>
      <w:r>
        <w:rPr/>
        <w:t>!&lt;/p&gt;&lt;p style="text-indent:2em;"&gt;</w:t>
      </w:r>
      <w:r>
        <w:rPr/>
        <w:t>学生签名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