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国土资源局：</w:t>
      </w:r>
      <w:r>
        <w:rPr/>
        <w:t>&lt;/p&gt;&lt;p style="text-indent:2em;"&gt;</w:t>
      </w:r>
      <w:r>
        <w:rPr/>
        <w:t>兹有申请人：</w:t>
      </w:r>
      <w:r>
        <w:rPr/>
        <w:t>xx</w:t>
      </w:r>
      <w:r>
        <w:rPr/>
        <w:t>，现申请将位于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__</w:t>
      </w:r>
      <w:r>
        <w:rPr/>
        <w:t>街，土地使用证号：富国用（）字第</w:t>
      </w:r>
      <w:r>
        <w:rPr/>
        <w:t>329</w:t>
      </w:r>
      <w:r>
        <w:rPr/>
        <w:t>号，地号：</w:t>
      </w:r>
      <w:r>
        <w:rPr/>
        <w:t>________</w:t>
      </w:r>
      <w:r>
        <w:rPr/>
        <w:t>，用途：住宅，使用权类型：出让，使用权面积</w:t>
      </w:r>
      <w:r>
        <w:rPr/>
        <w:t>136.66</w:t>
      </w:r>
      <w:r>
        <w:rPr/>
        <w:t>平米，因继承遗产，经家庭协商，把李正平位于富宁县田蓬镇田蓬街的土地使用权分为两宗，一宗为</w:t>
      </w:r>
      <w:r>
        <w:rPr/>
        <w:t>xx</w:t>
      </w:r>
      <w:r>
        <w:rPr/>
        <w:t>名字，面积为</w:t>
      </w:r>
      <w:r>
        <w:rPr/>
        <w:t>52.51</w:t>
      </w:r>
      <w:r>
        <w:rPr/>
        <w:t>平方米，一宗为全天分的名字，面积为</w:t>
      </w:r>
      <w:r>
        <w:rPr/>
        <w:t>86.03</w:t>
      </w:r>
      <w:r>
        <w:rPr/>
        <w:t>平方米，望贵局给予办理相关手续为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