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由于我院建材实验室尚未完成建设，建材实验无法正常进行。为保障我系学生能顺利完成实操训练，使学生全面掌握建筑材料基本知识和操作技能，希望能在贵校开展实操训练，具体试验操作日期由贵校定。现正式提出申请，批准为盼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