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电力工业是国民经济的重要基础产业，国民经济的发展，人民生活的安定与电力工业有着密切的联系。</w:t>
      </w:r>
      <w:r>
        <w:rPr/>
        <w:t>&lt;/p&gt;&lt;p style="text-indent:2em;"&gt;</w:t>
      </w:r>
      <w:r>
        <w:rPr/>
        <w:t>基层电力工作者都知道一条：气候条件越恶劣，设备路线就越容易出现问题。大风、下雨、雷电容易造成设备损坏。近几年发生的</w:t>
      </w:r>
      <w:r>
        <w:rPr/>
        <w:t>(</w:t>
      </w:r>
      <w:r>
        <w:rPr/>
        <w:t>煤矿、电力</w:t>
      </w:r>
      <w:r>
        <w:rPr/>
        <w:t>)</w:t>
      </w:r>
      <w:r>
        <w:rPr/>
        <w:t>生产事故件件让人揪心，究其原因，竟多为人祸。“以人为本，安全第一”是今年六月全国第三个安全生产月活动的主题。我一定要牢记“以人为本”，从身边事做起，做到点子上。以“安全第一，预防为主”为方针，保证在电力生产活动中的人身安全。</w:t>
      </w:r>
      <w:r>
        <w:rPr/>
        <w:t>&lt;/p&gt;&lt;p style="text-indent:2em;"&gt;</w:t>
      </w:r>
      <w:r>
        <w:rPr/>
        <w:t>我要保证：该做的必须写到，写到的必须做到，做到的必须有效，有效的必须坚持，坚持的必须控制，控制的必须记录，记录的必须分析，分析的必须改进。坚持“没有最好，只有更好”的发展观念，做到各项工作都有章可循。</w:t>
      </w:r>
      <w:r>
        <w:rPr/>
        <w:t>&lt;/p&gt;&lt;p style="text-indent:2em;"&gt;</w:t>
      </w:r>
      <w:r>
        <w:rPr/>
        <w:t>严把安全用具、工器具、仪表仪器、材料保管存放及使用关。精心维护，大力加强设备管理，对线路通道内各类障碍物进行专门的检查清理。高标准、严要求，针对存在的每一个问题，采取切实可行的巩固措施。</w:t>
      </w:r>
      <w:r>
        <w:rPr/>
        <w:t>&lt;/p&gt;&lt;p style="text-indent:2em;"&gt;“</w:t>
      </w:r>
      <w:r>
        <w:rPr/>
        <w:t>不可以</w:t>
      </w:r>
      <w:r>
        <w:rPr/>
        <w:t>!”</w:t>
      </w:r>
      <w:r>
        <w:rPr/>
        <w:t>我要在不安定因素的问题上学会斩钉截铁地回答，要做一个时刻都关注着安全问题的人。</w:t>
      </w:r>
      <w:r>
        <w:rPr/>
        <w:t>&lt;/p&gt;&lt;p style="text-indent:2em;"&gt;</w:t>
      </w:r>
      <w:r>
        <w:rPr/>
        <w:t>我要在每项工作中均能够结合实际，认真开展作业危险点分析和预控，坚持认真落实三项措施：组织措施、技术措施、安全措施，实现规范化、标准化作业。</w:t>
      </w:r>
      <w:r>
        <w:rPr/>
        <w:t>&lt;/p&gt;&lt;p style="text-indent:2em;"&gt;</w:t>
      </w:r>
      <w:r>
        <w:rPr/>
        <w:t>坚持进行基本知识的学习，从而积极有效地提高自我专业素质，提高线路的安全运行水平。进一步加大学习的力度，树立“工作学习化、学习工作化”的学习观，树立“小失误酿成大事故”的安全观，树立“拥有知识和本领就是我手中最好的名片”的价值观，树立“培训是最大的福利”的培训观，树立“只为成功想办法，不办失败找理由”的责任观，积极扎实工作，为单位的安全生产做出更大的贡献，为单位的发展谱写更辉煌壮丽的篇章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