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人民政府：</w:t>
      </w:r>
      <w:r>
        <w:rPr/>
        <w:t>&lt;/p&gt;&lt;p style="text-indent:2em;"&gt;</w:t>
      </w:r>
      <w:r>
        <w:rPr/>
        <w:t>本人是大柘镇村村民小组村民，家里现有在册农业人口人，住房间，面积㎡，建于年，因原因，需在申请建房，申请用地类型（水田、旱地、山地、空闲地、原有宅基地）面积㎡，四址界限为：东；西；南；北，请批准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附：所在村民小组户代表签名（</w:t>
      </w:r>
      <w:r>
        <w:rPr/>
        <w:t>80%</w:t>
      </w:r>
      <w:r>
        <w:rPr/>
        <w:t>以上代表签名方有效）</w:t>
      </w:r>
      <w:r>
        <w:rPr/>
        <w:t>&lt;/p&gt;&lt;p style="text-indent:2em;"&gt;</w:t>
      </w:r>
      <w:r>
        <w:rPr/>
        <w:t>村民小组长意见（签名）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村委会意见（签章）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