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x</w:t>
      </w:r>
      <w:r>
        <w:rPr/>
        <w:t>县民政局：</w:t>
      </w:r>
      <w:r>
        <w:rPr/>
        <w:t>&lt;/p&gt;&lt;p style="text-indent:2em;"&gt;</w:t>
      </w:r>
      <w:r>
        <w:rPr/>
        <w:t>我叫</w:t>
      </w:r>
      <w:r>
        <w:rPr/>
        <w:t>xxxxx</w:t>
      </w:r>
      <w:r>
        <w:rPr/>
        <w:t>，男，</w:t>
      </w:r>
      <w:r>
        <w:rPr/>
        <w:t>xx</w:t>
      </w:r>
      <w:r>
        <w:rPr/>
        <w:t>岁，住</w:t>
      </w:r>
      <w:r>
        <w:rPr/>
        <w:t>xxxxxx.</w:t>
      </w:r>
      <w:r>
        <w:rPr/>
        <w:t>全家</w:t>
      </w:r>
      <w:r>
        <w:rPr/>
        <w:t>xxxx</w:t>
      </w:r>
      <w:r>
        <w:rPr/>
        <w:t>人，其中，</w:t>
      </w:r>
      <w:r>
        <w:rPr/>
        <w:t>xxxxxxxx</w:t>
      </w:r>
      <w:r>
        <w:rPr/>
        <w:t>（写清家里成员的情况），全家生活仅靠</w:t>
      </w:r>
      <w:r>
        <w:rPr/>
        <w:t>xxxxxx.</w:t>
      </w:r>
      <w:r>
        <w:rPr/>
        <w:t>虽然我一直努力克服困难，但由于</w:t>
      </w:r>
      <w:r>
        <w:rPr/>
        <w:t>xxxxxx</w:t>
      </w:r>
      <w:r>
        <w:rPr/>
        <w:t>（贫困的原因），家庭依然一贫如洗，无力交纳孩子上学费用，也无力承担</w:t>
      </w:r>
      <w:r>
        <w:rPr/>
        <w:t>xxxxx</w:t>
      </w:r>
      <w:r>
        <w:rPr/>
        <w:t>的医疗费用。无奈之下，只能请求党和政府，对我伸出援助之手，帮我渡过难关。如果申请得到批准，我将牢记并教育孩子们，永远不忘党和政府的恩情，竭尽所能回报社会，为社会主义建设事业做出他们应有的贡献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