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现年</w:t>
      </w:r>
      <w:r>
        <w:rPr/>
        <w:t>xxx</w:t>
      </w:r>
      <w:r>
        <w:rPr/>
        <w:t>岁，现住</w:t>
      </w:r>
      <w:r>
        <w:rPr/>
        <w:t>xxxxxxxxxxx.</w:t>
      </w:r>
      <w:r>
        <w:rPr/>
        <w:t>出社会工作已经有</w:t>
      </w:r>
      <w:r>
        <w:rPr/>
        <w:t>________</w:t>
      </w:r>
      <w:r>
        <w:rPr/>
        <w:t>年了，在</w:t>
      </w:r>
      <w:r>
        <w:rPr/>
        <w:t>________</w:t>
      </w:r>
      <w:r>
        <w:rPr/>
        <w:t>年的时间里，我学到了很多实践东西和做人的道理。</w:t>
      </w:r>
      <w:r>
        <w:rPr/>
        <w:t>&lt;/p&gt;&lt;p style="text-indent:2em;"&gt;</w:t>
      </w:r>
      <w:r>
        <w:rPr/>
        <w:t>为了进一步提升自己，我现在申请打料这一岗位，我之所以申请这个岗位，是因为我具有以下三个优势：</w:t>
      </w:r>
      <w:r>
        <w:rPr/>
        <w:t>&lt;/p&gt;&lt;p style="text-indent:2em;"&gt;</w:t>
      </w:r>
      <w:r>
        <w:rPr/>
        <w:t>一是有高度的责任心和工作激情，诚信务实。我认同并努力实践“先做人后做事”，并且做事非常公正，能吃得小亏，无论是我的同事、朋友、同学，都非常认同我个人的品德。</w:t>
      </w:r>
      <w:r>
        <w:rPr/>
        <w:t>&lt;/p&gt;&lt;p style="text-indent:2em;"&gt;</w:t>
      </w:r>
      <w:r>
        <w:rPr/>
        <w:t>二是有较为丰富的实践经验。从开始一直从事基层上的工作，深知基层工作在一个单位的地位、作用。</w:t>
      </w:r>
      <w:r>
        <w:rPr/>
        <w:t>&lt;/p&gt;&lt;p style="text-indent:2em;"&gt;</w:t>
      </w:r>
      <w:r>
        <w:rPr/>
        <w:t>三是有较强的工作能力。我在日常生活和工作中注意不断地加强个人修养，以“明明白白做人，实实在在做事”为信条，言行与领导保持高度一致，踏实干事，诚实待人。经过不断地学习和锻炼，自己普通话表达能力，组织协调能力、判断分析能力都有了很大提高。我深知按领导的要求，自己的差距还很大，还有许多缺点和不足，如处理问题不够成熟、政治理论水平不高等。希望领导从严要求，以使我更快进步。我将用公司的标准严格要求自己，自觉地接受领导和经理的帮助与监督，努力克服自己的缺点，弥补不足，争取早日在思想上、行动上取得更大的进步，进而能到打料的岗位工作。请领导在实践中考验我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