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社团领导：</w:t>
      </w:r>
      <w:r>
        <w:rPr/>
        <w:t>&lt;/p&gt;&lt;p style="text-indent:2em;"&gt;</w:t>
      </w:r>
      <w:r>
        <w:rPr/>
        <w:t>您好！</w:t>
      </w:r>
      <w:r>
        <w:rPr/>
        <w:t>&lt;/p&gt;&lt;p style="text-indent:2em;"&gt;</w:t>
      </w:r>
      <w:r>
        <w:rPr/>
        <w:t>我是经济与管理学院物流管理专业的一名学生，我叫</w:t>
      </w:r>
      <w:r>
        <w:rPr/>
        <w:t>xxxx</w:t>
      </w:r>
      <w:r>
        <w:rPr/>
        <w:t>，同时我也是物流协会文艺部的一名理事。我申请的是协会文艺部的部长一职。</w:t>
      </w:r>
      <w:r>
        <w:rPr/>
        <w:t>&lt;/p&gt;&lt;p style="text-indent:2em;"&gt;</w:t>
      </w:r>
      <w:r>
        <w:rPr/>
        <w:t>首先，感谢部长在这一年里的厚爱，以及在这一年里所教与我的关于部门的各项活动、事情</w:t>
      </w:r>
      <w:r>
        <w:rPr/>
        <w:t>&lt;/p&gt;&lt;p style="text-indent:2em;"&gt;</w:t>
      </w:r>
      <w:r>
        <w:rPr/>
        <w:t>在这个部门，可能我并没有其他理事一样有很吸引人的特长，不会舞蹈不会唱歌不会乐器。但在组织活动方面，我相信我还是有一定的能力的。从小学的组长，初中的班长，高中以及大学的体育委员，这一路的班干当过来，组织过的活动不计其数。从起初的不成熟、各个环节漏洞百出到现在已经能在他人的协助下组织好一场活动，甚至是靠自己一个人的力量组织一场小型的活动，这些进步，我相信都是责任所推动的。</w:t>
      </w:r>
      <w:r>
        <w:rPr/>
        <w:t>&lt;/p&gt;&lt;p style="text-indent:2em;"&gt;</w:t>
      </w:r>
      <w:r>
        <w:rPr/>
        <w:t>在在参加了社团大大小小各种活动后，我学会了很多，发现了团队的重要性，看到了合作的闪光点；除此之外，我觉得有责任心是非常重要的，不论在社团或是社会中扮演任何一种角色，责任始终是举足轻重的。协会举办的各项活动中，部长都会安排我掌控舞台的灯光，从刚开始紧张兮兮的站在一旁害怕每一个细节的差错，到现在从容的和部长谈着舞台上的表演还能很好的掌握好灯光的节奏，以及在幕后，看到外联部拼命的在外面为每次活动拉赞助，看到实践部每次活动都提前到场挂气球贴横幅以及比赛过程中搬道具，深刻的体会到幕后工作人员的不易。</w:t>
      </w:r>
      <w:r>
        <w:rPr/>
        <w:t>&lt;/p&gt;&lt;p style="text-indent:2em;"&gt;</w:t>
      </w:r>
      <w:r>
        <w:rPr/>
        <w:t>如果我当上了物流协会文艺部的部长，我一定会积极响应各部门的活动，积极努力的学习并提升自己的能力，在每一次的活动中总结并改进协会中的各项不足。不怕吃苦是我的优点，但是毅力不够也是我致命的缺点，我希望能有一件事，让我一直坚持，那就是待在物协，和物协所有人成为一家人。希望我有这个机会。如果我没有竞选上，我相信是有个优秀的人在那里，我也一定会弥补自己的不足，做到有能力去担任此大任。</w:t>
      </w:r>
      <w:r>
        <w:rPr/>
        <w:t>&lt;/p&gt;&lt;p style="text-indent:2em;"&gt;</w:t>
      </w:r>
      <w:r>
        <w:rPr/>
        <w:t>谢谢。</w:t>
      </w:r>
      <w:r>
        <w:rPr/>
        <w:t>&lt;/p&gt;&lt;p style="text-indent:2em;"&gt;</w:t>
      </w:r>
      <w:r>
        <w:rPr/>
        <w:t>申请人：</w:t>
      </w:r>
      <w:r>
        <w:rPr/>
        <w:t>xxxx&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