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您好</w:t>
      </w:r>
      <w:r>
        <w:rPr/>
        <w:t>!</w:t>
      </w:r>
      <w:r>
        <w:rPr/>
        <w:t>进入</w:t>
      </w:r>
      <w:r>
        <w:rPr/>
        <w:t>21</w:t>
      </w:r>
      <w:r>
        <w:rPr/>
        <w:t>世纪以来，全球经济飞速发展，中国人民逐渐走向小康，大多数家庭有了稳定的收入和一定的存款，忽略近几年通货膨胀以及全球经济陷入危机等情况来看，中国经济和人民生活水平还是得到了很大的提高，众多中国家庭的主要支出在日常生活、子女教育、医疗保障以及消遣娱乐上，中国自古以来对教育的重视决定了子女教育在中国家庭支出比例中占有很大份额，虽然学费一直居高不下</w:t>
      </w:r>
      <w:r>
        <w:rPr/>
        <w:t>(</w:t>
      </w:r>
      <w:r>
        <w:rPr/>
        <w:t>这显然和学校涨学费没有经过论证有关系</w:t>
      </w:r>
      <w:r>
        <w:rPr/>
        <w:t>)</w:t>
      </w:r>
      <w:r>
        <w:rPr/>
        <w:t>，但在目前中国主流家庭还处于可接受范围内，出于对摄影这一项艺术的喜爱和专业追求，在大学的学习和生活中，摄影逐渐成为我在大学的主要专业方向和兴趣，在大学浮躁的气氛和不安的氛围中，摄影由于具有独特的审美情趣和技术特征，使其具有其他兴趣爱好不可替代的作用，特此，向尊敬的余家财政支出审查委员会提出采购数码单镜头反光相机的购买申请。</w:t>
      </w:r>
      <w:r>
        <w:rPr/>
        <w:t>&lt;/p&gt;&lt;p style="text-indent:2em;"&gt;</w:t>
      </w:r>
      <w:r>
        <w:rPr/>
        <w:t>摄影以前还属于众多艺术家和有钱人的玩意，在改革开放三十年以来，这一门艺术随着经济生活水平的提高，已经逐渐走入寻常百姓家，众多家庭有了属于自己的数码相机来记录生活，给家庭增添了独特的乐趣，而有的家庭还购置了更专业的数码单反相机，将家庭摄影引入更专业的方向，在不少家庭，家长自小给孩子们强行安排了各种培训，例如钢琴舞蹈等等，不尊重孩子的想法，面对孩子的爱好，却不加培养，反而灌输各种理念进行教育，而摄影，是一门投入较小，却能极好的培养孩子们审美情操的兴趣，长期坚持摄影，对培养孩子们对色彩，景深，构图，光线的敏感度，对将来长大后的艺术审美能力有很大益处，而大学内，由于大学生逐渐形成自己的价值观，审美观，摄影对充实内心和培养正确积极的心态很有助益，让一个大学生逐渐远离阴暗的权利斗争和对老师的溜须拍马，阿谀奉承，从繁杂的社会关系中暂时解脱，促使他发现生活中的美丽，保持对美好生活的向往，对大学生人格和品德的塑造起到极大的作用</w:t>
      </w:r>
      <w:r>
        <w:rPr/>
        <w:t>!</w:t>
      </w:r>
      <w:r>
        <w:rPr/>
        <w:t>这是提出购买数码单反相机的第一出发点。</w:t>
      </w:r>
      <w:r>
        <w:rPr/>
        <w:t>&lt;/p&gt;&lt;p style="text-indent:2em;"&gt;</w:t>
      </w:r>
      <w:r>
        <w:rPr/>
        <w:t>再者，广电新闻专业对摄影的技术专业要求比平常记录生活更加的高，数码单反相机的画质、连拍速度、可更换镜头等技术优势远非普通相机可以比拟，出于更好的发展专业的要求以及对摄影高画质的追求，这是提出购买数码单反相机的第二出发点。</w:t>
      </w:r>
      <w:r>
        <w:rPr/>
        <w:t>&lt;/p&gt;&lt;p style="text-indent:2em;"&gt;</w:t>
      </w:r>
      <w:r>
        <w:rPr/>
        <w:t>本次申请的原因主要是以上几点，希望委员会细心考虑，提出宝贵意见，以下是基本申请计划，请审阅。</w:t>
      </w:r>
      <w:r>
        <w:rPr/>
        <w:t>&lt;/p&gt;&lt;p style="text-indent:2em;"&gt;</w:t>
      </w:r>
      <w:r>
        <w:rPr/>
        <w:t>一基本采购金额：</w:t>
      </w:r>
      <w:r>
        <w:rPr/>
        <w:t>15000</w:t>
      </w:r>
      <w:r>
        <w:rPr/>
        <w:t>元</w:t>
      </w:r>
      <w:r>
        <w:rPr/>
        <w:t>&lt;/p&gt;&lt;p style="text-indent:2em;"&gt;</w:t>
      </w:r>
      <w:r>
        <w:rPr/>
        <w:t>二基本采购方案</w:t>
      </w:r>
      <w:r>
        <w:rPr/>
        <w:t>&lt;/p&gt;&lt;p style="text-indent:2em;"&gt;</w:t>
      </w:r>
      <w:r>
        <w:rPr/>
        <w:t>由于数码单反相机独特的结构，特殊的工艺，以及必须和镜头搭配使用的特性使得单反相机的价格比普通相机高出很多，各厂家推出的单反也分为高中低三档，不同的档次可以搭配不同的镜头使用，方便消费者选购，例如佳能</w:t>
      </w:r>
      <w:r>
        <w:rPr/>
        <w:t>CANON</w:t>
      </w:r>
      <w:r>
        <w:rPr/>
        <w:t>低端有</w:t>
      </w:r>
      <w:r>
        <w:rPr/>
        <w:t>500D</w:t>
      </w:r>
      <w:r>
        <w:rPr/>
        <w:t>，中端有</w:t>
      </w:r>
      <w:r>
        <w:rPr/>
        <w:t>50D</w:t>
      </w:r>
      <w:r>
        <w:rPr/>
        <w:t>、</w:t>
      </w:r>
      <w:r>
        <w:rPr/>
        <w:t>7D</w:t>
      </w:r>
      <w:r>
        <w:rPr/>
        <w:t>，高端有</w:t>
      </w:r>
      <w:r>
        <w:rPr/>
        <w:t>5DMARKII</w:t>
      </w:r>
      <w:r>
        <w:rPr/>
        <w:t>、</w:t>
      </w:r>
      <w:r>
        <w:rPr/>
        <w:t>1DsMARKIII</w:t>
      </w:r>
      <w:r>
        <w:rPr/>
        <w:t>，价格从四五千到好几万，出于节省开支，最大化利用资金的目的，本次采购提出的资金需求约为人民币</w:t>
      </w:r>
      <w:r>
        <w:rPr/>
        <w:t>15000</w:t>
      </w:r>
      <w:r>
        <w:rPr/>
        <w:t>元左右，出于对镜头和相机搭配的需求，分为三种方案，预算相同，分别是低端相机搭配全焦段镜头以及中端相机搭配常用镜头，由于日后升级的可能性不大，本次采购本着在有限资金内达成最大回报的原则，尽量免去再次采购的麻烦。具体方案如下：低端机身搭配全焦段镜头</w:t>
      </w:r>
      <w:r>
        <w:rPr/>
        <w:t>&lt;/p&gt;&lt;p style="text-indent:2em;"&gt;</w:t>
      </w:r>
      <w:r>
        <w:rPr/>
        <w:t>佳能</w:t>
      </w:r>
      <w:r>
        <w:rPr/>
        <w:t>550D+EF-S18-135mmF3.5-5.6(</w:t>
      </w:r>
      <w:r>
        <w:rPr/>
        <w:t>￥</w:t>
      </w:r>
      <w:r>
        <w:rPr/>
        <w:t>7000)&lt;/p&gt;&lt;p style="text-indent:2em;"&gt;</w:t>
      </w:r>
      <w:r>
        <w:rPr/>
        <w:t>加上存储卡，摄影包，三脚架等其他配件，本方案大约需要人民币</w:t>
      </w:r>
      <w:r>
        <w:rPr/>
        <w:t>14000</w:t>
      </w:r>
      <w:r>
        <w:rPr/>
        <w:t>元，本方案的优点在于使用了低端机身，从而使更加保值的镜头得到了发挥，在同等条件下，更加发挥单反相机可更换镜头的优势，而缺点在于机身限制，发挥不了</w:t>
      </w:r>
      <w:r>
        <w:rPr/>
        <w:t>70-200L</w:t>
      </w:r>
      <w:r>
        <w:rPr/>
        <w:t>镜头的成像优势，而且由于定位低端，塑料材质的机身比中高端的合金机身脆弱和不耐磨，长期使用必须非常小心谨慎。</w:t>
      </w:r>
      <w:r>
        <w:rPr/>
        <w:t>&lt;/p&gt;&lt;p style="text-indent:2em;"&gt;</w:t>
      </w:r>
      <w:r>
        <w:rPr/>
        <w:t>请领导慎重考虑本人的申请，望批准</w:t>
      </w:r>
      <w:r>
        <w:rPr/>
        <w:t>!&lt;/p&gt;&lt;p style="text-indent:2em;"&gt;</w:t>
      </w:r>
      <w:r>
        <w:rPr/>
        <w:t>申请人：</w:t>
      </w:r>
      <w:r>
        <w:rPr/>
        <w:t>&lt;/p&gt;&lt;p style="text-indent:2em;"&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