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学校领导：</w:t>
      </w:r>
      <w:r>
        <w:rPr/>
        <w:t>&lt;/p&gt;&lt;p style="text-indent:2em;"&gt;</w:t>
      </w:r>
      <w:r>
        <w:rPr/>
        <w:t>你们好！在学校的各项教学管理都趋于完善之际又迎来了一个评比“文明标兵”的项目，我看到这项目的发行使我心情非常的宽畅，我深深的意识到它将是学校学风的领头燕，将是学生积极向上的动力，将是现代学生欣向的新风貌！我想：做为一名文明标兵必定能规范自己的一举一动，从而规范自己生活中的点点滴滴，进而提高自己的主观能动性。所以我要申请加入学校的“十佳文明标兵”的文明行列。</w:t>
      </w:r>
      <w:r>
        <w:rPr/>
        <w:t>&lt;/p&gt;&lt;p style="text-indent:2em;"&gt;</w:t>
      </w:r>
      <w:r>
        <w:rPr/>
        <w:t>在这里我怀着满腔的热情来介绍我：本人在校遵守学校纪律，积极锻炼，团结同学，认真学习，关心班集体，积极配合学校的各项教学工作。本着学习的热情和积极向上的心态，我在学校能很好的保持着良好的身心健康，并以优异的成绩通过了学校的各项考核，且在获得了学校的三等奖学金，现在还参加了今年学校的全国模具竞赛培训，在这里我将要更加努力学习，争取能代表学校参加竞赛，为自己增光，为学校添彩，将来为社会贡献。</w:t>
      </w:r>
      <w:r>
        <w:rPr/>
        <w:t>&lt;/p&gt;&lt;p style="text-indent:2em;"&gt;</w:t>
      </w:r>
      <w:r>
        <w:rPr/>
        <w:t>获得以上骄傲的成绩并不值得我在心里有半点的骄傲，因为知识绝对是多多益善的人生“猎物”，是“贪得无厌”的无形“胜物”，是现代社会的立足基石，更何况现在我学到的知识还是那么的“弱不经风”。所以我还要更加努力学习，以积极的人生态度面对生活，争取在学习上，生活上，行动上处处起到积极的带头作用，为争做一个“四有”“五爱”的现代文明学者奋斗。</w:t>
      </w:r>
      <w:r>
        <w:rPr/>
        <w:t>&lt;/p&gt;&lt;p style="text-indent:2em;"&gt;</w:t>
      </w:r>
      <w:r>
        <w:rPr/>
        <w:t>做一名“文明标兵”是多么的值得我们自豪，所以我深深地盼望着我能成为一名学校的“十佳文明标兵”，请领导审批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