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好！首先感谢您数年来对我的关心和照顾，同时感谢领导在百忙中审阅我的调岗申请！</w:t>
      </w:r>
      <w:r>
        <w:rPr/>
        <w:t>&lt;/p&gt;&lt;p style="text-indent:2em;"&gt;</w:t>
      </w:r>
      <w:r>
        <w:rPr/>
        <w:t>我系在单位包装部，在领导的关怀下我非常热爱本职工作，在工作中学到了很多策划、渠道推扩等知识；我服从领导的安排，工作中兢兢业业，与同事和睦相处，自身也得到了较好的发展。</w:t>
      </w:r>
      <w:r>
        <w:rPr/>
        <w:t>&lt;/p&gt;&lt;p style="text-indent:2em;"&gt;</w:t>
      </w:r>
      <w:r>
        <w:rPr/>
        <w:t>虽然我所从事的是包装工作，但是在咱单位这么多年的工作中，我学习到了不少知识，同时也积累了很多前所未有的工作经验，在空闲时间我对咱单位其他工作也有很多研究和认识，对于公司产品了解甚深。但是，我觉得我的个人能力还有很大的发展空间，能为公司所做远远不止这些，所以我恳请领导为我调职到质检部，我是一个自尊心比较强的人，到咱单位几年对我来说感受很深，领导和同事一直对我的支持和照顾，我也把自己融入这个大家庭，把这里当作自己的家，我坚信我有能力一定能把质检工作做好，绝对不会让领导失望。所以，在此请求领导们酌情考虑到我这颗积极向上的心、也从单位利益出发，给自己一个锻炼的机会，也允许我为本单位多做一些贡献，同意把我调职而从事质检工作，我将不胜感激，谢谢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