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镇政府领导：</w:t>
      </w:r>
      <w:r>
        <w:rPr/>
        <w:t>&lt;/p&gt;&lt;p style="text-indent:2em;"&gt;</w:t>
      </w:r>
      <w:r>
        <w:rPr/>
        <w:t>在这万物复苏的季节社会各界也纷纷开展了形式多样的护绿行动和植物种植实践体验活动，我们</w:t>
      </w:r>
      <w:r>
        <w:rPr/>
        <w:t>________________</w:t>
      </w:r>
      <w:r>
        <w:rPr/>
        <w:t>实业有限公司在考虑开发公司实力的同时也越来越关注生态环境的质量，我公司以南河滩绿地由于常年河水冲刷导致河流周边的土壤沙化，沙化片区位于进出我镇的主要干道，来往客商必经之路，这即影响了环境质量，同时也影响了我镇的镇容，为了回报镇政府对我公司多年来的关怀也为改善土地持续沙化现象，本着植树护绿齐参与，低碳生活进万家的口号，带领大家参与到植树造林实践活动中来，让社会各界人士感受到我公司对大家生活环境的关怀，展示我们</w:t>
      </w:r>
      <w:r>
        <w:rPr/>
        <w:t>________________</w:t>
      </w:r>
      <w:r>
        <w:rPr/>
        <w:t>实业有限公司对外良好的企业形象。</w:t>
      </w:r>
      <w:r>
        <w:rPr/>
        <w:t>&lt;/p&gt;&lt;p style="text-indent:2em;"&gt;</w:t>
      </w:r>
      <w:r>
        <w:rPr/>
        <w:t>申请单位：</w:t>
      </w:r>
      <w:r>
        <w:rPr/>
        <w:t>________________</w:t>
      </w:r>
      <w:r>
        <w:rPr/>
        <w:t>实业有限公司</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