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经济适用住房领导小组：</w:t>
      </w:r>
      <w:r>
        <w:rPr/>
        <w:t>&lt;/p&gt;&lt;p style="text-indent:2em;"&gt;</w:t>
      </w:r>
      <w:r>
        <w:rPr/>
        <w:t>我是北京市公司的一名普通公民，于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由于收入比较低，一直以来买不起一间属于自己的房子。看着房价一个劲的上涨，我攒钱的速度不如房子涨价的速度，我对自己购房已经失去了信心。北京市的经济适用住房政策太好了，让我又重新燃起了自己购房的希望之火。这是党中央的政策好，是樟树市的政策好。让我们买不起房的老百姓也有机会住进政府的福利房、关心房。</w:t>
      </w:r>
      <w:r>
        <w:rPr/>
        <w:t>&lt;/p&gt;&lt;p style="text-indent:2em;"&gt;</w:t>
      </w:r>
      <w:r>
        <w:rPr/>
        <w:t>看到最近发布的樟树市经济适用住房的购房资格标准后，我非常的高兴，正好我完全符合购房的资格条件，为此我申请购买经济适用住房。我的具体情况如下：我的家庭人口为</w:t>
      </w:r>
      <w:r>
        <w:rPr/>
        <w:t>2</w:t>
      </w:r>
      <w:r>
        <w:rPr/>
        <w:t>人，我和我女儿。我的工资收入每月为——元。……（根据你自己情况写）我们没有自己的住房，目前在北京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恳请领导们能批准我购买经济适用住房，我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