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XX</w:t>
      </w:r>
      <w:r>
        <w:rPr/>
        <w:t>小学校址为</w:t>
      </w:r>
      <w:r>
        <w:rPr/>
        <w:t>DF</w:t>
      </w:r>
      <w:r>
        <w:rPr/>
        <w:t>镇中心小学，现有教学楼两幢，前幢始建于</w:t>
      </w:r>
      <w:r>
        <w:rPr/>
        <w:t>________</w:t>
      </w:r>
      <w:r>
        <w:rPr/>
        <w:t>年，后幢始建于</w:t>
      </w:r>
      <w:r>
        <w:rPr/>
        <w:t>________</w:t>
      </w:r>
      <w:r>
        <w:rPr/>
        <w:t>年，另有学生食堂始建于</w:t>
      </w:r>
      <w:r>
        <w:rPr/>
        <w:t>________</w:t>
      </w:r>
      <w:r>
        <w:rPr/>
        <w:t>年。为适应现代化教学需求，部分教学基础设施急待重新规划改造，特此申请如下：</w:t>
      </w:r>
      <w:r>
        <w:rPr/>
        <w:t>&lt;/p&gt;&lt;p style="text-indent:2em;"&gt;</w:t>
      </w:r>
      <w:r>
        <w:rPr/>
        <w:t>一、后幢教学楼需重新拆建：</w:t>
      </w:r>
      <w:r>
        <w:rPr/>
        <w:t>&lt;/p&gt;&lt;p style="text-indent:2em;"&gt;</w:t>
      </w:r>
      <w:r>
        <w:rPr/>
        <w:t>后幢教学楼因建造时间久远，走廊向外侧倾斜</w:t>
      </w:r>
      <w:r>
        <w:rPr/>
        <w:t>;</w:t>
      </w:r>
      <w:r>
        <w:rPr/>
        <w:t>四楼</w:t>
      </w:r>
      <w:r>
        <w:rPr/>
        <w:t>(</w:t>
      </w:r>
      <w:r>
        <w:rPr/>
        <w:t>为后来增建</w:t>
      </w:r>
      <w:r>
        <w:rPr/>
        <w:t>)</w:t>
      </w:r>
      <w:r>
        <w:rPr/>
        <w:t>地面裂缝宽达一公分</w:t>
      </w:r>
      <w:r>
        <w:rPr/>
        <w:t>;</w:t>
      </w:r>
      <w:r>
        <w:rPr/>
        <w:t>建筑外墙为双层砖中空结构。整体建筑现已属于危房范畴，继续使用会严重影响师生的人身安全，而不使用又影响我校的教育教学进行，故必需重新拆建。</w:t>
      </w:r>
      <w:r>
        <w:rPr/>
        <w:t>&lt;/p&gt;&lt;p style="text-indent:2em;"&gt;</w:t>
      </w:r>
      <w:r>
        <w:rPr/>
        <w:t>二、学生厕所需扩建：</w:t>
      </w:r>
      <w:r>
        <w:rPr/>
        <w:t>&lt;/p&gt;&lt;p style="text-indent:2em;"&gt;</w:t>
      </w:r>
      <w:r>
        <w:rPr/>
        <w:t>学生厕所使用时间已较久，原为坐坑，且相对位置较少，兼之全校仅此一个学生厕所，课间排队拥挤现象事件时有发生，无法完全满足学生课间如厕需求，故需要对原厕所进行必要的扩建改造。</w:t>
      </w:r>
      <w:r>
        <w:rPr/>
        <w:t>&lt;/p&gt;&lt;p style="text-indent:2em;"&gt;</w:t>
      </w:r>
      <w:r>
        <w:rPr/>
        <w:t>三、学生食堂需改造：</w:t>
      </w:r>
      <w:r>
        <w:rPr/>
        <w:t>&lt;/p&gt;&lt;p style="text-indent:2em;"&gt;</w:t>
      </w:r>
      <w:r>
        <w:rPr/>
        <w:t>我校学生食堂虽建成时间不长，但因建立时财力不足，相对条件简陋，缺少学生的用餐座位。且随着在校用餐学生数量增加，现有场地已捉襟见肘，部分用餐学生不得不移至食堂外钢篷内，更有部分学生因学校用餐环境较差转至校外用餐，很难顾及食品卫生安全。学生食堂的厨房条件相对更差，顶篷因缺乏必要的排油烟设施而长期在油烟熏染下已变得较为污浊。故此，学生食堂也是我校急待翻新重建的基础设施之一。</w:t>
      </w:r>
      <w:r>
        <w:rPr/>
        <w:t>&lt;/p&gt;&lt;p style="text-indent:2em;"&gt;</w:t>
      </w:r>
      <w:r>
        <w:rPr/>
        <w:t>四、计划建造阶梯教室：</w:t>
      </w:r>
      <w:r>
        <w:rPr/>
        <w:t>&lt;/p&gt;&lt;p style="text-indent:2em;"&gt;</w:t>
      </w:r>
      <w:r>
        <w:rPr/>
        <w:t>因我校为莼湖两大中心校之一，教学研讨活动较频繁。但我校长期缺少一间可供教师进行教学研究的活动场所，只得在各教室展开。因活动场地过于狭小，我校极少邀请外校老师到校共同开展活动，极不利于我校教师的教育教学发展。基于这个原因，我校计划在原学生车篷位置建一间阶梯教室，一则可以方便教师的教学研讨活动开展，二则可以有场地多邀请外校优秀教师莅临指导。</w:t>
      </w:r>
      <w:r>
        <w:rPr/>
        <w:t>&lt;/p&gt;&lt;p style="text-indent:2em;"&gt;</w:t>
      </w:r>
      <w:r>
        <w:rPr/>
        <w:t>五、教师宿舍急待修建：</w:t>
      </w:r>
      <w:r>
        <w:rPr/>
        <w:t>&lt;/p&gt;&lt;p style="text-indent:2em;"&gt;</w:t>
      </w:r>
      <w:r>
        <w:rPr/>
        <w:t>我校教师人数虽不多，但外地教师及家住奉化城区者众多。外地教师因条件所限只能居住在狭小的原教师宿舍中，基本上三到四位教师挤在二十五平方米的房间中，人均使用面积约六平方米</w:t>
      </w:r>
      <w:r>
        <w:rPr/>
        <w:t>;</w:t>
      </w:r>
      <w:r>
        <w:rPr/>
        <w:t>居住条件简陋，各种配套基础设施很难改善。而家住奉化的老师因学校可提供的宿舍数量有限，不得不每日花两小时左右往返于奉化与莼湖之间，且难以找到一个午休场所，既不利于教师在校投入更多精力，又让教师时间大量消耗在路途中影响休息。故此，我校特申请新建一幢教师宿舍，以满足广大教师的基本生活需求。</w:t>
      </w:r>
      <w:r>
        <w:rPr/>
        <w:t>&lt;/p&gt;&lt;p style="text-indent:2em;"&gt;</w:t>
      </w:r>
      <w:r>
        <w:rPr/>
        <w:t>如上所述，我校部分薄弱基础设施急待改造，希望上级机关大力支持协助，特此申请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