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书记：</w:t>
      </w:r>
      <w:r>
        <w:rPr/>
        <w:t>&lt;/p&gt;&lt;p style="text-indent:2em;"&gt;</w:t>
      </w:r>
      <w:r>
        <w:rPr/>
        <w:t>本人名：，现在</w:t>
      </w:r>
      <w:r>
        <w:rPr/>
        <w:t>46</w:t>
      </w:r>
      <w:r>
        <w:rPr/>
        <w:t>岁，家中</w:t>
      </w:r>
      <w:r>
        <w:rPr/>
        <w:t>7</w:t>
      </w:r>
      <w:r>
        <w:rPr/>
        <w:t>口人。现租住，丈夫生前系县工商局干部，因病去世，当时，两个孩子分别</w:t>
      </w:r>
      <w:r>
        <w:rPr/>
        <w:t>16</w:t>
      </w:r>
      <w:r>
        <w:rPr/>
        <w:t>岁，</w:t>
      </w:r>
      <w:r>
        <w:rPr/>
        <w:t>14</w:t>
      </w:r>
      <w:r>
        <w:rPr/>
        <w:t>岁。丈夫去世后不久，我的两个孩子分别考入伊犁师范学院，自治区职业技术学院，为了供孩子上学，我从亲戚朋友处借钱开了一家小食堂，由于没有固定的住所，我在食堂附近租了一间房子，食堂每月的收入仅仅够支付水，电，房租费及两个孩子学费，生活常常是捉见襟，为了供孩子上学，我不得不将农村的老房子卖掉交孩子们的学费，就这样我还是欠下了近万元的外债。我也曾多次向居委会申请低保，但居委会以我家有食堂为由，没有将我纳入低保对象，现在两个孩子毕业后均已成家，全家</w:t>
      </w:r>
      <w:r>
        <w:rPr/>
        <w:t>7</w:t>
      </w:r>
      <w:r>
        <w:rPr/>
        <w:t>口人至今仍住在不足</w:t>
      </w:r>
      <w:r>
        <w:rPr/>
        <w:t>30</w:t>
      </w:r>
      <w:r>
        <w:rPr/>
        <w:t>平米的出租屋里，我和儿子，儿媳都住在一间屋子里，生活上有很多的不便，再加上我现在患上了严重的风湿性关节炎，常年靠吃药，目前也不能从事重体力劳动，我上有年迈的父母需要赡养，下有年幼的孙子需要供着上学，生活着实困难，根本没有能力买房，现在全家</w:t>
      </w:r>
      <w:r>
        <w:rPr/>
        <w:t>7</w:t>
      </w:r>
      <w:r>
        <w:rPr/>
        <w:t>口人的住所没有着落，让我非常的揪心。</w:t>
      </w:r>
      <w:r>
        <w:rPr/>
        <w:t>&lt;/p&gt;&lt;p style="text-indent:2em;"&gt;</w:t>
      </w:r>
      <w:r>
        <w:rPr/>
        <w:t>仅此，特向您们申请享受廉租房，以减轻我的生活负担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