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部门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区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  <w:r>
        <w:rPr/>
        <w:t>________</w:t>
      </w:r>
      <w:r>
        <w:rPr/>
        <w:t>号户主</w:t>
      </w:r>
      <w:r>
        <w:rPr/>
        <w:t>xxx.</w:t>
      </w:r>
      <w:r>
        <w:rPr/>
        <w:t>因家庭经济贫困，特写此申请。现将我家具体情况详细介绍如下，交由领导审查。</w:t>
      </w:r>
      <w:r>
        <w:rPr/>
        <w:t>&lt;/p&gt;&lt;p style="text-indent:2em;"&gt;</w:t>
      </w:r>
      <w:r>
        <w:rPr/>
        <w:t>本人家中现有</w:t>
      </w:r>
      <w:r>
        <w:rPr/>
        <w:t>2</w:t>
      </w:r>
      <w:r>
        <w:rPr/>
        <w:t>名成员，我今年将满</w:t>
      </w:r>
      <w:r>
        <w:rPr/>
        <w:t>60</w:t>
      </w:r>
      <w:r>
        <w:rPr/>
        <w:t>岁，妻子曹玉清</w:t>
      </w:r>
      <w:r>
        <w:rPr/>
        <w:t>59</w:t>
      </w:r>
      <w:r>
        <w:rPr/>
        <w:t>岁，家中现有耕地</w:t>
      </w:r>
      <w:r>
        <w:rPr/>
        <w:t>10.2</w:t>
      </w:r>
      <w:r>
        <w:rPr/>
        <w:t>亩，有</w:t>
      </w:r>
      <w:r>
        <w:rPr/>
        <w:t>3</w:t>
      </w:r>
      <w:r>
        <w:rPr/>
        <w:t>个女儿均已成家。</w:t>
      </w:r>
      <w:r>
        <w:rPr/>
        <w:t>________</w:t>
      </w:r>
      <w:r>
        <w:rPr/>
        <w:t>年本人因劳累导致胃穿孔而住院手术，此后身体状况一直欠佳，年龄的增大让我感觉地上的农活已经有些力不从心。老伴曹玉清</w:t>
      </w:r>
      <w:r>
        <w:rPr/>
        <w:t>________</w:t>
      </w:r>
      <w:r>
        <w:rPr/>
        <w:t>年前，有一段时间咳嗽不止，被诊断为肺结核，经过</w:t>
      </w:r>
      <w:r>
        <w:rPr/>
        <w:t>________</w:t>
      </w:r>
      <w:r>
        <w:rPr/>
        <w:t>年治疗有所好转。但仍然时有反复，尤其每年冬天病情沉重，地上的农活只能由我一力承担。</w:t>
      </w:r>
      <w:r>
        <w:rPr/>
        <w:t>201________</w:t>
      </w:r>
      <w:r>
        <w:rPr/>
        <w:t>年再次入院检查治疗，最后确诊为慢性支气管炎和肺源性心脏病，这无疑等于是雪上加霜。医生建议长期住院治疗，但治疗近月余后，最终因为家中收入微薄又无处借贷而出院回家休养。只能在病情实在严重，无法可想时，间断去诊所打吊针以缓解病情，稍微好一些再回家休息调养。这样的情况已经持续</w:t>
      </w:r>
      <w:r>
        <w:rPr/>
        <w:t>________</w:t>
      </w:r>
      <w:r>
        <w:rPr/>
        <w:t>年有余，虽然经常去医院诊所，但老伴的病仍有一天天加重的趋势。</w:t>
      </w:r>
      <w:r>
        <w:rPr/>
        <w:t>&lt;/p&gt;&lt;p style="text-indent:2em;"&gt;</w:t>
      </w:r>
      <w:r>
        <w:rPr/>
        <w:t>我是本乡的老党员了，又是退伍老兵，平日总是想着尽量不要向政府领导求助，毕竟现在虽然经济发展迅速，但仍然有很多人生活还很不好。可是，最近几年，因为老伴病重，一个人忙里忙外，还要照顾病人，自己身体也日渐衰弱，尤其是收入好点儿的经济作物已经没有能力侍弄，家庭经济状况非常不好。今年夏天雨水较多，我家房屋因为建成已久，后院东墙发生侧倾，我心中着急却无力请人修补，只</w:t>
      </w:r>
      <w:r>
        <w:rPr/>
        <w:t>&lt;/p&gt;&lt;p style="text-indent:2em;"&gt;</w:t>
      </w:r>
      <w:r>
        <w:rPr/>
        <w:t>好搬了些杂物支撑，其它房屋也均有不同程度损坏，现在只能勉强住着，想要修补，却有心无力。</w:t>
      </w:r>
      <w:r>
        <w:rPr/>
        <w:t>&lt;/p&gt;&lt;p style="text-indent:2em;"&gt;</w:t>
      </w:r>
      <w:r>
        <w:rPr/>
        <w:t>鉴于上述情况，无奈只能向政府寻求帮助。在此陈述家中困难，恳请各位领导审查，申请为我和妻子发放农村居民最低生活保障金，以补贴生计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