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会组织：</w:t>
      </w:r>
      <w:r>
        <w:rPr/>
        <w:t>&lt;/p&gt;&lt;p style="text-indent:2em;"&gt;</w:t>
      </w:r>
      <w:r>
        <w:rPr/>
        <w:t>通过这段时间对《中国民主建国会党章》的认真学习，我对会组织的性质、宗旨、方针、准则、政治纲领和任务都有了全面的了解与认识。作为一名新时代的有志企业家，我申请加入中国民主建国会，希望凭借自己的一份智慧与力量，为建设中国特色社会主义事业做出力所能及的贡献。</w:t>
      </w:r>
      <w:r>
        <w:rPr/>
        <w:t>&lt;/p&gt;&lt;p style="text-indent:2em;"&gt;</w:t>
      </w:r>
      <w:r>
        <w:rPr/>
        <w:t>中国民主建国会是主要由经济界人士组成的、具有政治联盟特点的、致力于中国特色社会主义事业的政党。民建不仅有光荣的革命传统，而且在建设社会主义，促进社会进步和祖国统一的事业中发挥着重要的作用。我希望成为民建的一员，这样就有机会向更多的优秀分子学习，从而能够更加严格的要求自己，并在自己的岗位上更好地贡献于中国特色的社会主义建设事业。</w:t>
      </w:r>
      <w:r>
        <w:rPr/>
        <w:t>&lt;/p&gt;&lt;p style="text-indent:2em;"&gt;</w:t>
      </w:r>
      <w:r>
        <w:rPr/>
        <w:t>民建始终坚持与中国共产党“长期共存、互相监督、肝胆相照、荣辱与共”的方针。民建现阶段的工作重心即“围绕全面建成小康社会、实现中华民族伟大复兴的奋斗目标，以促进科学发展为第一要务，充分发挥密切联系经济界的特色和优势，积极参加社会主义现代化建设的实践活动，针对改革开放、经济建设和社会发展中的重大问题，开展调查研究，反映社情民意，积极建言献策，努力服务社会，更好地发挥参政党作用，在推进我国的现代化建设，完成祖国统一，维护世界和平与促进共同发展的过程中作出应有的贡献。”作为一个参政党组织，它的定位是客观的、现实的，这个定位体现了民建实事求是的工作作风和原则。</w:t>
      </w:r>
      <w:r>
        <w:rPr/>
        <w:t>&lt;/p&gt;&lt;p style="text-indent:2em;"&gt;</w:t>
      </w:r>
      <w:r>
        <w:rPr/>
        <w:t>我愿意成为组织的一员，在组织的领导下，与组织一起不断成长、进步。</w:t>
      </w:r>
      <w:r>
        <w:rPr/>
        <w:t>&lt;/p&gt;&lt;p style="text-indent:2em;"&gt;</w:t>
      </w:r>
      <w:r>
        <w:rPr/>
        <w:t>为此，我申请加入民建组织，并愿意遵守民建章程，履行会员义务，执行民建决议。</w:t>
      </w:r>
      <w:r>
        <w:rPr/>
        <w:t>&lt;/p&gt;&lt;p style="text-indent:2em;"&gt;</w:t>
      </w:r>
      <w:r>
        <w:rPr/>
        <w:t>敬请组织上批准我的申请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