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镇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村的村民</w:t>
      </w:r>
      <w:r>
        <w:rPr/>
        <w:t>________</w:t>
      </w:r>
      <w:r>
        <w:rPr/>
        <w:t>，现家中有</w:t>
      </w:r>
      <w:r>
        <w:rPr/>
        <w:t>3</w:t>
      </w:r>
      <w:r>
        <w:rPr/>
        <w:t>口人，房屋为老式的木质结构，是上一辈父母亲遗留下的遗产，至今已有</w:t>
      </w:r>
      <w:r>
        <w:rPr/>
        <w:t>21</w:t>
      </w:r>
      <w:r>
        <w:rPr/>
        <w:t>余年。由于建造时期资金短缺，木料质量欠佳，导致房屋倾斜，现已经成为危房。这些年挣的钱只能解决家人的温饱和供学生读书。而且还欠亲戚朋友很多债务，因此房子长时间没有剩余资金进行维护和维修，房屋损坏日益严重。经过几十年风吹雨淋，土筑的墙壁已经全部被雨水冲毁，剩余的墙体自身经历许多个春秋，现已百孔千疮，岌岌可危，不再适合居住人。我自己是心有余而力不足，没有经济条件来改善我家的住房条件，让家人住的安心，由于经济困难，无法重新建房。</w:t>
      </w:r>
      <w:r>
        <w:rPr/>
        <w:t>&lt;/p&gt;&lt;p style="text-indent:2em;"&gt;</w:t>
      </w:r>
      <w:r>
        <w:rPr/>
        <w:t>现欣闻政府的农村危房改造工程和有关惠民政策，及保护人民群众的生命财产安全，让多少风雨飘摇中担惊受怕度日的危房户远离危险！所以我想请求补助，恳请镇政府及时核查危房险情，以便及时给予危房的经济救助为盼。无论怎样，我们深信上级领导会正视我家的危房改造问题，会给我们一个满意的答复。</w:t>
      </w:r>
      <w:r>
        <w:rPr/>
        <w:t>&lt;/p&gt;&lt;p style="text-indent:2em;"&gt;</w:t>
      </w:r>
      <w:r>
        <w:rPr/>
        <w:t>在此向人民政府申请，希望将我家纳入危房改造项目，以得到政府的支持。目前，我家已经自备了部分建房材料，并将于今年三月份动工修建新房，望上级给予尽快批准为谢！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