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由于</w:t>
      </w:r>
      <w:r>
        <w:rPr/>
        <w:t>XXX</w:t>
      </w:r>
      <w:r>
        <w:rPr/>
        <w:t>同志的办公电脑使用年限已久，目前已无法正常运行。此电脑于期间购买，配置较低、机器老化，时常出现硬件故障，而且机器响应非常缓慢，甚至出现死机现象</w:t>
      </w:r>
      <w:r>
        <w:rPr/>
        <w:t>;</w:t>
      </w:r>
      <w:r>
        <w:rPr/>
        <w:t>加之日常需要编辑很多数据表格和文档，机器处理速度也很缓慢，极大影响了工作效率。</w:t>
      </w:r>
      <w:r>
        <w:rPr/>
        <w:t>&lt;/p&gt;&lt;p style="text-indent:2em;"&gt;</w:t>
      </w:r>
      <w:r>
        <w:rPr/>
        <w:t>经网络中心电脑维修人员鉴定，由于电脑主板及老化问题，导致电脑硬件严重受损，经检查不能维修，可以申请报废。为了不影响工作效率和进度，现急需申请配置更换一台新的办公电脑。</w:t>
      </w:r>
      <w:r>
        <w:rPr/>
        <w:t>&lt;/p&gt;&lt;p style="text-indent:2em;"&gt;</w:t>
      </w:r>
      <w:r>
        <w:rPr/>
        <w:t>以上申请，妥否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