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校教学楼顶于做了防水处理后，至今已有</w:t>
      </w:r>
      <w:r>
        <w:rPr/>
        <w:t>________</w:t>
      </w:r>
      <w:r>
        <w:rPr/>
        <w:t>年，因上次做防水只是简单的作了一下，没有完全的处理，导致从前年开始，每至到雨季，教学楼二层多个教室和办公室都渗水，影响学生正常上课和教师正常办公。我们曾维修过两次，由于每次只是修补，起不到最终的作用，今年雨季将至，为了进一步提高我校的教育教学水平，保证学生安全，给学生一个较好的学习环境，经过我校校务会研究决定在暑假期间对教学楼顶进行一次彻底的防水处理，以改善我校教学条件，使学生在雨季能安心上课。</w:t>
      </w:r>
      <w:r>
        <w:rPr/>
        <w:t>&lt;/p&gt;&lt;p style="text-indent:2em;"&gt;</w:t>
      </w:r>
      <w:r>
        <w:rPr/>
        <w:t>可否敬请上级领导批准为谢！</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