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区财经领导小组：</w:t>
      </w:r>
      <w:r>
        <w:rPr/>
        <w:t>&lt;/p&gt;&lt;p style="text-indent:2em;"&gt;</w:t>
      </w:r>
      <w:r>
        <w:rPr/>
        <w:t>为全面推进单位化管理、网格化覆盖、社会化服务工作，八一街道按照“属地管辖、统一指挥、快速反应”的工作原则，全面提升我辖区安全治理工作水平，确保第一时间知晓辖区内出现的各类突发状况，现需在办事处安装远程监控系统一套，共需支付费用：</w:t>
      </w:r>
      <w:r>
        <w:rPr/>
        <w:t>352955</w:t>
      </w:r>
      <w:r>
        <w:rPr/>
        <w:t>元整</w:t>
      </w:r>
      <w:r>
        <w:rPr/>
        <w:t>(</w:t>
      </w:r>
      <w:r>
        <w:rPr/>
        <w:t>大写：叁拾伍万贰仟玖佰伍拾伍元整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：</w:t>
      </w:r>
      <w:r>
        <w:rPr/>
        <w:t>XX</w:t>
      </w:r>
      <w:r>
        <w:rPr/>
        <w:t>街道</w:t>
      </w:r>
      <w:r>
        <w:rPr/>
        <w:t>&lt;/p&gt;&lt;p style="text-indent:2em;"&gt;</w:t>
      </w:r>
      <w:r>
        <w:rPr/>
        <w:t>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