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县公车治理办：</w:t>
      </w:r>
      <w:r>
        <w:rPr/>
        <w:t>&lt;/p&gt;&lt;p style="text-indent:2em;"&gt;</w:t>
      </w:r>
      <w:r>
        <w:rPr/>
        <w:t>我校现有公务用车五菱车一辆，系</w:t>
      </w:r>
      <w:r>
        <w:rPr/>
        <w:t>XX</w:t>
      </w:r>
      <w:r>
        <w:rPr/>
        <w:t>中心小学于公车治理换车后不用的旧车，车牌号为：桂</w:t>
      </w:r>
      <w:r>
        <w:rPr/>
        <w:t>B-XXXXX</w:t>
      </w:r>
      <w:r>
        <w:rPr/>
        <w:t>，品牌型号为：</w:t>
      </w:r>
      <w:r>
        <w:rPr/>
        <w:t>XX</w:t>
      </w:r>
      <w:r>
        <w:rPr/>
        <w:t>牌，车架为：</w:t>
      </w:r>
      <w:r>
        <w:rPr/>
        <w:t>XX.</w:t>
      </w:r>
      <w:r>
        <w:rPr/>
        <w:t>该车行程已达</w:t>
      </w:r>
      <w:r>
        <w:rPr/>
        <w:t>23</w:t>
      </w:r>
      <w:r>
        <w:rPr/>
        <w:t>余万公里，零部件老化，耗损严重，近年已多次维修，数次因车况不佳影响工作，已不能满足正常公务需要，且存在巨大的安全隐患。由于我校是一所寄宿制学校，事务繁多，为了提高工作效率，学校申请购买五菱荣光一部，预计花费</w:t>
      </w:r>
      <w:r>
        <w:rPr/>
        <w:t>6</w:t>
      </w:r>
      <w:r>
        <w:rPr/>
        <w:t>万元。资金来源为学校公用经费。特此申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学校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