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建有楼房的学校，护拦和扶手必须完好坚固，走廊楼梯照明设备齐全，防止楼梯拥挤、踩踏造成伤亡。学生上体育课、参加勤工俭学活动等，须有老师跟班、带队，现场组织指导，以防发生意外伤亡。学校组织校庆、文艺晚会、体育比赛等大型活动，应有安全保卫工作预案。学校组织参、社会实践活动等，必须严格实行申报审批制度，未经批准不得擅自组织。实加强学校食品卫生管理。学校食品经营必须持有卫生许可证，从业人员必须持有健康证；学校要对食品的采购、验收、加工、储存、运输和销售等环节要进行严格控制和管理，做层层把关，层层监控，层层落实；对食品实行集中采购制度或定点采购制度，坚持食品采购索证制度，认真落实食品保鲜（管）制度，食品一律装入封闭。</w:t>
      </w:r>
      <w:r>
        <w:rPr/>
        <w:t>&lt;/p&gt;&lt;p style="text-indent:2em;"&gt;</w:t>
      </w:r>
      <w:r>
        <w:rPr/>
        <w:t>学校是教书育人的主要场所，是加强社会主义精神文明建设的重要阵地，针对近期全国各地，尤其是我省相继发生了校园安全暴力违法犯罪事件，为了切实维护学校及校园周边的治安秩序，保证学生有一个安全、和谐、健康的校内外环境，确保学校（幼儿园）及师生的财产和生命安全，根据中央、省、市、区有关安全工作的会议精神和法律法规，按照属地管理、分级负责的原则，辖区内各校同派出所签订本责任书。</w:t>
      </w:r>
      <w:r>
        <w:rPr/>
        <w:t>&lt;/p&gt;&lt;p style="text-indent:2em;"&gt;</w:t>
      </w:r>
      <w:r>
        <w:rPr/>
        <w:t>一、学校安全管理及周边环境治理工作实行校长与派出所负责制。校长与派出所是本校安全工作第一责任人，对本校及周边环境治理安全工作全面负责；主管安全的校长和班主任为第二责任人，第二责任人协助第一责任人具体抓好本校的安全及周边环境治理工作，向第一责任人负责。</w:t>
      </w:r>
      <w:r>
        <w:rPr/>
        <w:t>&lt;/p&gt;&lt;p style="text-indent:2em;"&gt;</w:t>
      </w:r>
      <w:r>
        <w:rPr/>
        <w:t>二、学校在校园安全及周边环境治理工作中的职责和义务。</w:t>
      </w:r>
      <w:r>
        <w:rPr/>
        <w:t>&lt;/p&gt;&lt;p style="text-indent:2em;"&gt;</w:t>
      </w:r>
      <w:r>
        <w:rPr/>
        <w:t>三、建立与本校安全工作相适应的管理机制。</w:t>
      </w:r>
      <w:r>
        <w:rPr/>
        <w:t>&lt;/p&gt;&lt;p style="text-indent:2em;"&gt;</w:t>
      </w:r>
      <w:r>
        <w:rPr/>
        <w:t>做到治理整治工作全面发展！</w:t>
      </w:r>
      <w:r>
        <w:rPr/>
        <w:t>&lt;/p&gt;&lt;p style="text-indent:2em;"&gt;</w:t>
      </w:r>
      <w:r>
        <w:rPr/>
        <w:t>承诺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