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学院的</w:t>
      </w:r>
      <w:r>
        <w:rPr/>
        <w:t>xxx</w:t>
      </w:r>
      <w:r>
        <w:rPr/>
        <w:t>班的</w:t>
      </w:r>
      <w:r>
        <w:rPr/>
        <w:t>xxx</w:t>
      </w:r>
      <w:r>
        <w:rPr/>
        <w:t>，我于</w:t>
      </w:r>
      <w:r>
        <w:rPr/>
        <w:t>________</w:t>
      </w:r>
      <w:r>
        <w:rPr/>
        <w:t>年</w:t>
      </w:r>
      <w:r>
        <w:rPr/>
        <w:t>____</w:t>
      </w:r>
      <w:r>
        <w:rPr/>
        <w:t>月在学校爱心献血车上献血，我觉得自己的血液能够延续他人的生命，真的是一件能让我为自己感到骄傲和快乐的事。</w:t>
      </w:r>
      <w:r>
        <w:rPr/>
        <w:t>&lt;/p&gt;&lt;p style="text-indent:2em;"&gt;</w:t>
      </w:r>
      <w:r>
        <w:rPr/>
        <w:t>我来自</w:t>
      </w:r>
      <w:r>
        <w:rPr/>
        <w:t>xx</w:t>
      </w:r>
      <w:r>
        <w:rPr/>
        <w:t>的一个农村，母亲照顾着家里的大小适宜，因常年的农活，腰椎间盘突出。父亲将近六十多岁，一直以来做着起早贪黑的包工队的工作，用微薄的收入来供给家里的支出。而且，又因为我报了双学位，更是加重了父亲的负担。自入大学以来，深刻感到父母的不易，大一时也是有做过很多次兼职。同时，学习也不敢落下，大一一年我的学业也在班里是第二名。</w:t>
      </w:r>
      <w:r>
        <w:rPr/>
        <w:t>&lt;/p&gt;&lt;p style="text-indent:2em;"&gt;</w:t>
      </w:r>
      <w:r>
        <w:rPr/>
        <w:t>大一一年的成长，让我现在已经成为一名更合格的大学生了。</w:t>
      </w:r>
      <w:r>
        <w:rPr/>
        <w:t>&lt;/p&gt;&lt;p style="text-indent:2em;"&gt;</w:t>
      </w:r>
      <w:r>
        <w:rPr/>
        <w:t>学习方面：学习态度认真端正，大一一年成绩在班里均为第二名，同时，我对本专业的学习进行了深入化的学习，考取了全国的市场营销经理助理的证书。而且，为了将自己的的素质进一步提高，参加了普通话等级的考试。终于，在我的刻苦努力下和同学们的支持下，我获得了“三号学生”的称号与“学习标兵”等荣誉称号，成为了同学们学习的榜样。</w:t>
      </w:r>
      <w:r>
        <w:rPr/>
        <w:t>&lt;/p&gt;&lt;p style="text-indent:2em;"&gt;</w:t>
      </w:r>
      <w:r>
        <w:rPr/>
        <w:t>生活方面：大一上学期，本着师院“敬业奉献，为人师表”的校训，我参加了校里组织的“金牡丹义务家教”活动，将自己的周末奉献给了可爱的孩子们，促进他们的学习与成长，虽然失去了自己放松的时间，但我为自己感到骄傲。与此同时，参加了商学院的体育运动会中的</w:t>
      </w:r>
      <w:r>
        <w:rPr/>
        <w:t>100</w:t>
      </w:r>
      <w:r>
        <w:rPr/>
        <w:t>米赛跑，获得了第二名的成绩，这让我深深感觉到自己是班里的一员，能为班里争光，我感到非常的荣幸。</w:t>
      </w:r>
      <w:r>
        <w:rPr/>
        <w:t>&lt;/p&gt;&lt;p style="text-indent:2em;"&gt;</w:t>
      </w:r>
      <w:r>
        <w:rPr/>
        <w:t>良好的人际关系帮助我在各方面取得了进步和提高，乐于助人乐于付出是我的处世原则。由于我待人坦诚，热心，能与同学们和睦融洽地相处，并深受他们的欢迎。身为寝室长我也注意到必须调解好室友之间的关系，及时为她们排忧解难，帮助那些需要帮助的人。</w:t>
      </w:r>
      <w:r>
        <w:rPr/>
        <w:t>&lt;/p&gt;&lt;p style="text-indent:2em;"&gt;“</w:t>
      </w:r>
      <w:r>
        <w:rPr/>
        <w:t>只要人人都献出一份爱，世界将变成美好的人间”，这是传唱了无数遍的歌曲，我相信这种爱心传递的力量，也会一直去奉献我的爱心。</w:t>
      </w:r>
      <w:r>
        <w:rPr/>
        <w:t>&lt;/p&gt;&lt;p style="text-indent:2em;"&gt;</w:t>
      </w:r>
      <w:r>
        <w:rPr/>
        <w:t>为此，我申请了爱心助学金，希望领导、老师们予以肯定。如果没被通过，也一样会努力的提高自己的综合素质，奉献自己的爱心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