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根据环保工作的特点，环保部门服务基层、服务企业的流程可以分为三个阶段，即：事前、事中和事后。事前阶段主要是对发展规划、工业园区建设规划和建设项目的环评文件进行审批服务；事中阶段主要是对企业依法治理环境污染和污染设施的正常运行等进行监督管理；事后阶段主要是对违法环境行为进行查处和做好应急等项工作。根据以上特点，提出如下工作承诺：</w:t>
      </w:r>
      <w:r>
        <w:rPr/>
        <w:t>&lt;/p&gt;&lt;p style="text-indent:2em;"&gt;</w:t>
      </w:r>
      <w:r>
        <w:rPr/>
        <w:t>一、切实做好事前服务</w:t>
      </w:r>
      <w:r>
        <w:rPr/>
        <w:t>&lt;/p&gt;&lt;p style="text-indent:2em;"&gt;1</w:t>
      </w:r>
      <w:r>
        <w:rPr/>
        <w:t>、进一步深化政务窗口标准化建设工作，各承办人尤其是政务窗口工作人员应一次性向管理相对人告知规定的办事依据、办事程序和需提交的相关书面材料及其他要求，一次性告知能否受理、是否手续完整齐全，做到解答问题一口清，交待事项一次准、办理手续一次结。</w:t>
      </w:r>
      <w:r>
        <w:rPr/>
        <w:t>&lt;/p&gt;&lt;p style="text-indent:2em;"&gt;2</w:t>
      </w:r>
      <w:r>
        <w:rPr/>
        <w:t>、建立对地方、企业、项目等服务对象的定点服务制度，明确定点服务责任，项目不落地不脱钩，问题不解决不撒手。</w:t>
      </w:r>
      <w:r>
        <w:rPr/>
        <w:t>&lt;/p&gt;&lt;p style="text-indent:2em;"&gt;3</w:t>
      </w:r>
      <w:r>
        <w:rPr/>
        <w:t>、开展“服务地方、服务企业、服务项目”专项行动。适时成立联合工作服务小组，明确责任人和完成期限等，深入基层和企业，主动为推进重要项目提供服务。采取“责任到人，定期检查”等措施，安排专人负责重大工程、重点项目和招商引资项目环保审批的咨询和跟踪服务。</w:t>
      </w:r>
      <w:r>
        <w:rPr/>
        <w:t>&lt;/p&gt;&lt;p style="text-indent:2em;"&gt;4</w:t>
      </w:r>
      <w:r>
        <w:rPr/>
        <w:t>、进一步简政放权，调整审批权限，在已下放权的基础上，按照“能放则放”的原则，根据要求进一步简政放权，下放审批权限；坚持“特事特办、急事急办”的原则，在符合国家环保法律法规的前提下，开辟环评绿色通道，进一步提高审批效率。</w:t>
      </w:r>
      <w:r>
        <w:rPr/>
        <w:t>&lt;/p&gt;&lt;p style="text-indent:2em;"&gt;</w:t>
      </w:r>
      <w:r>
        <w:rPr/>
        <w:t>二、切实加强事中管理</w:t>
      </w:r>
      <w:r>
        <w:rPr/>
        <w:t>&lt;/p&gt;&lt;p style="text-indent:2em;"&gt;1</w:t>
      </w:r>
      <w:r>
        <w:rPr/>
        <w:t>、加强对重点区域、流域和行业环境管理工作力度。督促重点企业依法治污、按照总量控制计划减排。加强现场监测监察，及时发现问题，督促企业整改，切实解决守法成本高，违法成本低的问题。</w:t>
      </w:r>
      <w:r>
        <w:rPr/>
        <w:t>&lt;/p&gt;&lt;p style="text-indent:2em;"&gt;2</w:t>
      </w:r>
      <w:r>
        <w:rPr/>
        <w:t>、进一步规范行政执法行为。坚持公开、公平、公正的原则，大力推行阳光执法，增强环境执法工作的透明度和公信力。认真按照国家、省最新颁布实施的有关收费标准，做好排污费、委托监测费的征收工作，全面规范收费行为，彻底杜绝协商收费、人情收费和涉企收费不登记、不按下限收费标准执行等现象。</w:t>
      </w:r>
      <w:r>
        <w:rPr/>
        <w:t>&lt;/p&gt;&lt;p style="text-indent:2em;"&gt;3</w:t>
      </w:r>
      <w:r>
        <w:rPr/>
        <w:t>、大力推行清洁生产，发展循环经济。在工业企业积极推行清洁生产，帮助企业根据生态环境的要求，进行产品设计与改造，鼓励节能降耗，强化污染预防和全过程控制，实行生存者责任延伸；帮助巧马工业园区制订和实施循环经济发展计划，合理延长产业链，强化对各类废弃物的循环利用。</w:t>
      </w:r>
      <w:r>
        <w:rPr/>
        <w:t>&lt;/p&gt;&lt;p style="text-indent:2em;"&gt;</w:t>
      </w:r>
      <w:r>
        <w:rPr/>
        <w:t>三、切实抓好事后督察</w:t>
      </w:r>
      <w:r>
        <w:rPr/>
        <w:t>&lt;/p&gt;&lt;p style="text-indent:2em;"&gt;1</w:t>
      </w:r>
      <w:r>
        <w:rPr/>
        <w:t>、加大对化工、矿产资源开发，冶炼等重点行业及县级重点工业污染源和南盘江、北盘江、者楼河、大田河、坝朝水库等重点流域，饮用水源地、巧马工业园区等重点区域和农村环境保护执法力度；重点对建设项目“三同时”执行情况、限期治理项目实施情况加强环境执法检查，充分运用限期治理、挂牌督办等法律赋予的手段加大整治环境违法行为力度，督促违法排污单位及时、有效地治理污染。</w:t>
      </w:r>
      <w:r>
        <w:rPr/>
        <w:t>&lt;/p&gt;&lt;p style="text-indent:2em;"&gt;2</w:t>
      </w:r>
      <w:r>
        <w:rPr/>
        <w:t>、继续深入开展整治违法排污企业，保障群众健康环保专项行动。对基层最需要解决的难点环境问题和群众反映强烈的热点环境问题加快查处，对典型环境违法事件公开曝光，对环境污染严重企业要联合监察部门进行挂牌督办，同时要加大对历年挂牌督办任务完成情况的后督查力度。</w:t>
      </w:r>
      <w:r>
        <w:rPr/>
        <w:t>&lt;/p&gt;&lt;p style="text-indent:2em;"&gt;3</w:t>
      </w:r>
      <w:r>
        <w:rPr/>
        <w:t>、加强“</w:t>
      </w:r>
      <w:r>
        <w:rPr/>
        <w:t>12369”</w:t>
      </w:r>
      <w:r>
        <w:rPr/>
        <w:t>环保举报热线建设，认真处理人民群众的来信来访。对信反映的问题要尽快深入现场开展调查，确保调查处理的真实、及时和准确，进一步规范完善环境污染纠纷及信访案件的查办工作制度，加强对信访件的跟踪督办。</w:t>
      </w:r>
      <w:r>
        <w:rPr/>
        <w:t>&lt;/p&gt;&lt;p style="text-indent:2em;"&gt;4</w:t>
      </w:r>
      <w:r>
        <w:rPr/>
        <w:t>、完善应急值班制度，做好环境突发事件的应急准备工作，切实加大对重点行业、重点企业巡查力度，定期排查容易引发污染纠纷、污染事故的环境隐患，强化放射源等的环境管理，建立饮用水源安全隐患报告制度，确保集中式饮用水源安全。</w:t>
      </w:r>
      <w:r>
        <w:rPr/>
        <w:t>&lt;/p&gt;&lt;p style="text-indent:2em;"&gt;</w:t>
      </w:r>
      <w:r>
        <w:rPr/>
        <w:t>如不践行承诺，愿意接受问责。</w:t>
      </w:r>
      <w:r>
        <w:rPr/>
        <w:t>&lt;/p&gt;&lt;p style="text-indent:2em;"&gt;</w:t>
      </w:r>
      <w:r>
        <w:rPr/>
        <w:t>承诺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