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认真贯彻落实上级有关畜禽养殖场环境保护工作文件精神要求，完善养殖场污染治理措施，养殖场环境影响评价达标，做到养殖场零污染、安全生产。现就养猪场环境保护工作作出如下承诺：</w:t>
      </w:r>
      <w:r>
        <w:rPr/>
        <w:t>&lt;/p&gt;&lt;p style="text-indent:2em;"&gt;</w:t>
      </w:r>
      <w:r>
        <w:rPr/>
        <w:t>一、本养殖场按照环保有关要求做好环境保护工作，使粪便等做到无害化处理，保证环保设施运行正常，做到“污水不外排、沼液不外泄”的治理要求。</w:t>
      </w:r>
      <w:r>
        <w:rPr/>
        <w:t>&lt;/p&gt;&lt;p style="text-indent:2em;"&gt;</w:t>
      </w:r>
      <w:r>
        <w:rPr/>
        <w:t>二、在养殖场经营期间，因污染水体、污染空气、传播病菌，土地积累重金属、危害农田生环境严重影响土壤质量等引发的矛盾纠纷由本养殖场承担一切经济和法律责任。</w:t>
      </w:r>
      <w:r>
        <w:rPr/>
        <w:t>&lt;/p&gt;&lt;p style="text-indent:2em;"&gt;</w:t>
      </w:r>
      <w:r>
        <w:rPr/>
        <w:t>三、因养殖场所造成的环境不达标而被关停或迁址所产生的后果由本养殖场承担一切法律责任。</w:t>
      </w:r>
      <w:r>
        <w:rPr/>
        <w:t>&lt;/p&gt;&lt;p style="text-indent:2em;"&gt;</w:t>
      </w:r>
      <w:r>
        <w:rPr/>
        <w:t>四、本承诺书自签字之日起生效。</w:t>
      </w:r>
      <w:r>
        <w:rPr/>
        <w:t>&lt;/p&gt;&lt;p style="text-indent:2em;"&gt;</w:t>
      </w:r>
      <w:r>
        <w:rPr/>
        <w:t>承诺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