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物业公司：</w:t>
      </w:r>
      <w:r>
        <w:rPr/>
        <w:t>&lt;/p&gt;&lt;p style="text-indent:2em;"&gt;</w:t>
      </w:r>
      <w:r>
        <w:rPr/>
        <w:t>我公司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租用</w:t>
      </w:r>
      <w:r>
        <w:rPr/>
        <w:t>XXX</w:t>
      </w:r>
      <w:r>
        <w:rPr/>
        <w:t>房屋以来，深受贵司照顾和支持。目前一临近租赁合同约定的日期，由于我司近来经营形势一路走低，产品或服务市场很低迷，为了减少开支，我司经过认真研究，决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不再租用贵司的房屋。</w:t>
      </w:r>
      <w:r>
        <w:rPr/>
        <w:t>&lt;/p&gt;&lt;p style="text-indent:2em;"&gt;</w:t>
      </w:r>
      <w:r>
        <w:rPr/>
        <w:t>特此告知，并再次对贵司在过去几年里对我司工作的支持表示诚挚的感谢！</w:t>
      </w:r>
      <w:r>
        <w:rPr/>
        <w:t>&lt;/p&gt;&lt;p style="text-indent:2em;"&gt;XXX</w:t>
      </w:r>
      <w:r>
        <w:rPr/>
        <w:t>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