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住</w:t>
      </w:r>
      <w:r>
        <w:rPr/>
        <w:t>xxxxxxxxx</w:t>
      </w:r>
      <w:r>
        <w:rPr/>
        <w:t>，现在在</w:t>
      </w:r>
      <w:r>
        <w:rPr/>
        <w:t>xxxxxxxx</w:t>
      </w:r>
      <w:r>
        <w:rPr/>
        <w:t>上班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应征入伍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中国人民解放军陆军</w:t>
      </w:r>
      <w:r>
        <w:rPr/>
        <w:t>54</w:t>
      </w:r>
      <w:r>
        <w:rPr/>
        <w:t>集团军防空指挥二连（</w:t>
      </w:r>
      <w:r>
        <w:rPr/>
        <w:t>71834</w:t>
      </w:r>
      <w:r>
        <w:rPr/>
        <w:t>部队</w:t>
      </w:r>
      <w:r>
        <w:rPr/>
        <w:t>53</w:t>
      </w:r>
      <w:r>
        <w:rPr/>
        <w:t>分队）服役。在部队服役的</w:t>
      </w:r>
      <w:r>
        <w:rPr/>
        <w:t>________</w:t>
      </w:r>
      <w:r>
        <w:rPr/>
        <w:t>年中，我认真训练，不断进取，对上级分配的工作任劳任怨，出色完成了上级交给的各种各类任务，深受领导的好评，曾经三次荣获三次优秀士兵，两次嘉奖，多次受到营连的表彰。</w:t>
      </w:r>
      <w:r>
        <w:rPr/>
        <w:t>&lt;/p&gt;&lt;p style="text-indent:2em;"&gt;</w:t>
      </w:r>
      <w:r>
        <w:rPr/>
        <w:t>由于我所在的连队是通信单位，主要是通信保障的后勤工作，如卫星站、</w:t>
      </w:r>
      <w:r>
        <w:rPr/>
        <w:t>125</w:t>
      </w:r>
      <w:r>
        <w:rPr/>
        <w:t>电台、</w:t>
      </w:r>
      <w:r>
        <w:rPr/>
        <w:t>400W</w:t>
      </w:r>
      <w:r>
        <w:rPr/>
        <w:t>电台、收发报等通信工具，还有包括雷达等高辐射等通信设备。既枯燥又无味，无论是狂风暴雨、烈日炎炎，还是行军</w:t>
      </w:r>
      <w:r>
        <w:rPr/>
        <w:t>300</w:t>
      </w:r>
      <w:r>
        <w:rPr/>
        <w:t>多公里的拉练，我从没有过任何怨言。因为做为军人，只有任劳任怨，只有服从命令、听从指挥，坚决完成上级交给的各项任务。由于工种的特殊性以及长期的劳作，在服役期间我患上了</w:t>
      </w:r>
      <w:r>
        <w:rPr/>
        <w:t>xxxxx.</w:t>
      </w:r>
      <w:r>
        <w:rPr/>
        <w:t>时至今日，我一直在家务农，自食其力，累计花费数十万元，也没有把病治好。妻子一直没有工作，把大多时间都用在了看病上。长期的时间和精神上的消耗，给我和家人在经济和精神上带来了巨大的压力。鉴于我的特殊情况以及现实生活的实际困难，特向上级有关部门提出申请，望主管领导酌情帮助解决生活困难问题，我将感激不尽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