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曾主任、各位副主任、各位委员：</w:t>
      </w:r>
      <w:r>
        <w:rPr/>
        <w:t>&lt;/p&gt;&lt;p style="text-indent:2em;"&gt;</w:t>
      </w:r>
      <w:r>
        <w:rPr/>
        <w:t>这次，组织准备安排我继续担</w:t>
      </w:r>
      <w:r>
        <w:rPr/>
        <w:t>XX</w:t>
      </w:r>
      <w:r>
        <w:rPr/>
        <w:t>县林业局局长，本人深感责任重大，使命光荣！今天，如果人大常委会通过对我的任命，我一定恪尽职守，勤勉工作，绝不辜负组织的信任，并做出以下承诺：</w:t>
      </w:r>
      <w:r>
        <w:rPr/>
        <w:t>&lt;/p&gt;&lt;p style="text-indent:2em;"&gt;</w:t>
      </w:r>
      <w:r>
        <w:rPr/>
        <w:t>第一，勤奋学习，提升水平。始终把学习作为立身之本、为政之本、干事之本，坚持以党的十八届三中全会精神为指导，认真学习领导艺术、经济管理、依法行政等方面的知识，虚心向广大干部群众学习，向上级领导学习，向班子成员学习，向基层职工学习，不断增长知识和才干，进一步提高自身的理论水平和决策能力。继续抓好林业系统队伍建设，以转变作风，增强实干为主，自觉提高统揽全局的能力，正确分析判断林业形势，应对复杂局面。</w:t>
      </w:r>
      <w:r>
        <w:rPr/>
        <w:t>&lt;/p&gt;&lt;p style="text-indent:2em;"&gt;</w:t>
      </w:r>
      <w:r>
        <w:rPr/>
        <w:t>第二，心系职工，关注民生。针对林业系统职工人数多，离职自谋人员多，工资发放不足的实际困难，积极开展思想教育活动，组织林场职工积极发展林下经济，从事第三产业，全力搞好国有林场机构改革，并在县委、县政府的领导下积极完成木材公司的改制任务。</w:t>
      </w:r>
      <w:r>
        <w:rPr/>
        <w:t>&lt;/p&gt;&lt;p style="text-indent:2em;"&gt;</w:t>
      </w:r>
      <w:r>
        <w:rPr/>
        <w:t>第三，精诚团结，民主决策。自觉接受县委、县政府的领导，维护县委、县政府的权威，谨慎地使用人民赋予的权力，廉洁自律，做人民的公仆，自觉接受人民的监督，多向人大常委会请示汇报工作，自觉接受人大常委会对我的监督。深刻理解和把握党的生态文明建设内涵，认真执行民主集中制，团结和带领局党委一班人，坚持依法治林，严格依法办事，以良好的工作作风全面推进我县林业各项工作落实。</w:t>
      </w:r>
      <w:r>
        <w:rPr/>
        <w:t>&lt;/p&gt;&lt;p style="text-indent:2em;"&gt;</w:t>
      </w:r>
      <w:r>
        <w:rPr/>
        <w:t>第四，创新机制，提高效率。积极争取国家和省里的重点林业项目，完成我县林业从以木材生产为主到以生态建设为主的历史性转变，为保护好我县</w:t>
      </w:r>
      <w:r>
        <w:rPr/>
        <w:t>202</w:t>
      </w:r>
      <w:r>
        <w:rPr/>
        <w:t>万亩林地，大胆创新，建立健全工作机制，强化监管手段，提高行政效率，降低行政成本。</w:t>
      </w:r>
      <w:r>
        <w:rPr/>
        <w:t>&lt;/p&gt;&lt;p style="text-indent:2em;"&gt;</w:t>
      </w:r>
      <w:r>
        <w:rPr/>
        <w:t>我愿意为我崇高的绿色事业而奉献自己的不惑年华，让我们洞口的山更青、水更绿、天更蓝，为构建山青水秀、兴业富民、诚信文明的新洞口而不懈努力。</w:t>
      </w:r>
      <w:r>
        <w:rPr/>
        <w:t>&lt;/p&gt;&lt;p style="text-indent:2em;"&gt;</w:t>
      </w:r>
      <w:r>
        <w:rPr/>
        <w:t>最后，真诚的希望各位主任，委员，在今后的工作中，能一如既往的关心、支持并监督我和林业的工作！</w:t>
      </w:r>
      <w:r>
        <w:rPr/>
        <w:t>&lt;/p&gt;&lt;p style="text-indent:2em;"&gt;</w:t>
      </w:r>
      <w:r>
        <w:rPr/>
        <w:t>谢谢大家！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