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校领导：</w:t>
      </w:r>
      <w:r>
        <w:rPr/>
        <w:t>&lt;/p&gt;&lt;p style="text-indent:2em;"&gt;</w:t>
      </w:r>
      <w:r>
        <w:rPr/>
        <w:t>为了更好地发挥保安队的职能作用，创建平安与和谐的校园环境，树立市实验高中整体的良好社会形象，增强保安人员的治安威慑力，努力建设一支正规化的保安队伍。这样才能给学生和家长以及社会人员有个明显的标志，因为校警制服是法律和制度的象征，更便于保安人员顺利开展工作，维护和保障师生人身与学校的财产的安全，为此保安队急需配发保安专业标志的职业服装。</w:t>
      </w:r>
      <w:r>
        <w:rPr/>
        <w:t>&lt;/p&gt;&lt;p style="text-indent:2em;"&gt;</w:t>
      </w:r>
      <w:r>
        <w:rPr/>
        <w:t>现在的保安队员有的还没有保安的职业装，有的人员还自费购买部分服装。保安员现在的着装，还是三年前原来保安公司人员给留下的陈旧服装，有的很不得体、有的已经破损，直接影响了保安队伍的内外部形象。</w:t>
      </w:r>
      <w:r>
        <w:rPr/>
        <w:t>&lt;/p&gt;&lt;p style="text-indent:2em;"&gt;</w:t>
      </w:r>
      <w:r>
        <w:rPr/>
        <w:t>为此，特向校领导提出配发校警服装的申请</w:t>
      </w:r>
      <w:r>
        <w:rPr/>
        <w:t>!</w:t>
      </w:r>
      <w:r>
        <w:rPr/>
        <w:t>以上报告如无不妥请批示</w:t>
      </w:r>
      <w:r>
        <w:rPr/>
        <w:t>!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